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ЛЮБОСТА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10.08.2018 г.  №10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Любостан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jc w:val="center"/>
        <w:rPr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color w:val="000000"/>
          <w:sz w:val="32"/>
          <w:szCs w:val="32"/>
        </w:rPr>
        <w:t>О внесении изменений в решение Собрания депутатов Любостанского сельсовета №78 от 19.12.2017 г</w:t>
      </w:r>
    </w:p>
    <w:p>
      <w:pPr>
        <w:pStyle w:val="Heading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«О бюджете Любостанского сельсовет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bCs w:val="false"/>
          <w:color w:val="000000"/>
          <w:sz w:val="32"/>
          <w:szCs w:val="32"/>
        </w:rPr>
        <w:t>на 2018 год и плановый период 2019 и 2020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 Уставом муниципального образования "Любостанский сельсовет" Большесолдатского района Курской области Собрание депутатов РЕШИЛО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в решение Собрания депутатов Любостанского сельсовета Большесолдатского района Курской</w:t>
        <w:tab/>
        <w:t xml:space="preserve"> области от 19.12.2017 г №78 «О бюджете Любостанского сельсовета на 2018 год и плановый периоды 2019 и 2020 годов»  следующие изменения и дополнения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3"/>
        <w:ind w:hanging="0"/>
        <w:rPr/>
      </w:pP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>.  Утвердить распределение бюджетных ассигнований  по разделам и подразделам, целевым статьям и группам видов расходов классификации расходов бюджета:</w:t>
      </w:r>
    </w:p>
    <w:p>
      <w:pPr>
        <w:pStyle w:val="23"/>
        <w:ind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на 201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 год согласно приложению № </w:t>
      </w: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 изложенному в новой редакции к настоящему решению 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на    2018 год согласно приложению № 9 </w:t>
      </w:r>
      <w:r>
        <w:rPr>
          <w:rFonts w:cs="Arial" w:ascii="Arial" w:hAnsi="Arial"/>
        </w:rPr>
        <w:t xml:space="preserve">изложенному в новой редакции </w:t>
      </w:r>
      <w:r>
        <w:rPr>
          <w:rFonts w:cs="Arial" w:ascii="Arial" w:hAnsi="Arial"/>
          <w:color w:val="000000"/>
        </w:rPr>
        <w:t xml:space="preserve">к настоящему решению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Утвердить распределение бюджетных ассигнований на реализацию муниципальных программ на 2018 год согласно приложения №15, изложенному в новой редакции.    </w:t>
      </w:r>
    </w:p>
    <w:p>
      <w:pPr>
        <w:pStyle w:val="Normal"/>
        <w:ind w:firstLine="2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7700"/>
          <w:sz w:val="21"/>
          <w:szCs w:val="21"/>
        </w:rPr>
      </w:pPr>
      <w:r>
        <w:rPr>
          <w:rFonts w:cs="Arial" w:ascii="Arial" w:hAnsi="Arial"/>
          <w:color w:val="000000"/>
        </w:rPr>
        <w:t xml:space="preserve">4.Настоящее решение вступает в силу со дня  его официального опубликования (обнародования), решение разместить   на сайте </w:t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lubostan.rkursk.ru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3"/>
        </w:numPr>
        <w:suppressAutoHyphens w:val="true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едседатель Собрания депутатов </w:t>
      </w:r>
    </w:p>
    <w:p>
      <w:pPr>
        <w:pStyle w:val="Heading1"/>
        <w:numPr>
          <w:ilvl w:val="0"/>
          <w:numId w:val="2"/>
        </w:numPr>
        <w:suppressAutoHyphens w:val="tru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Любостанского сельсовета                                                     Разиньков В.А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к 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МО   «Любостанский сельсовет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«О  бюджете  Любоста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ельсовета 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и на плановый период 2019 и 2020 годов»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от 10.</w:t>
      </w:r>
      <w:r>
        <w:rPr>
          <w:color w:val="000000"/>
          <w:lang w:val="en-US"/>
        </w:rPr>
        <w:t>0</w:t>
      </w:r>
      <w:r>
        <w:rPr>
          <w:color w:val="000000"/>
        </w:rPr>
        <w:t>8.201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г.  № 103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02" w:hRule="atLeast"/>
        </w:trPr>
        <w:tc>
          <w:tcPr>
            <w:tcW w:w="86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«Любостанский  сельсовет» Большесолдатского района Курской области</w:t>
            </w:r>
            <w:r>
              <w:rPr>
                <w:b/>
                <w:bCs/>
              </w:rPr>
              <w:t xml:space="preserve"> на 2018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50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814"/>
        <w:gridCol w:w="1464"/>
      </w:tblGrid>
      <w:tr>
        <w:trPr>
          <w:trHeight w:val="9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</w:rPr>
              <w:t>01 00 00 00 00 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8.126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26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26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726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73,726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 кредитов, полученных  от других  бюджетов  бюджетной системы Российской   Федерации    в валюте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15,600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8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 поселений кредитов  от других  бюджетов  бюджетной системы Российской   Федерации   в валюте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15,600</w:t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</w:tr>
      <w:tr>
        <w:trPr>
          <w:trHeight w:val="6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3272,660</w:t>
            </w:r>
          </w:p>
        </w:tc>
      </w:tr>
      <w:tr>
        <w:trPr>
          <w:trHeight w:val="53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3272,660</w:t>
            </w:r>
          </w:p>
        </w:tc>
      </w:tr>
      <w:tr>
        <w:trPr>
          <w:trHeight w:val="6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3272,660</w:t>
            </w:r>
          </w:p>
        </w:tc>
      </w:tr>
      <w:tr>
        <w:trPr>
          <w:trHeight w:val="70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72,660</w:t>
            </w:r>
          </w:p>
        </w:tc>
      </w:tr>
      <w:tr>
        <w:trPr>
          <w:trHeight w:val="34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72,660</w:t>
            </w:r>
          </w:p>
        </w:tc>
      </w:tr>
      <w:tr>
        <w:trPr>
          <w:trHeight w:val="5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,660</w:t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,660</w:t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,66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</w:rPr>
        <w:t xml:space="preserve">от «10» августа  2018 г.  №_103 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плановый период 2019 и 2020 годов».</w:t>
      </w:r>
    </w:p>
    <w:p>
      <w:pPr>
        <w:pStyle w:val="Normal"/>
        <w:jc w:val="right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  <w:r>
              <w:rPr>
                <w:b/>
                <w:sz w:val="28"/>
                <w:szCs w:val="28"/>
              </w:rPr>
              <w:t xml:space="preserve"> муниципального образования «Любостанский  сельсовет» Большесолдатского района Кур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9 и 2020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5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049"/>
        <w:gridCol w:w="1320"/>
        <w:gridCol w:w="1168"/>
      </w:tblGrid>
      <w:tr>
        <w:trPr>
          <w:trHeight w:val="97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год</w:t>
            </w:r>
          </w:p>
        </w:tc>
      </w:tr>
      <w:tr>
        <w:trPr>
          <w:trHeight w:val="2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9,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9,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9,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 кредитов, полученных  от других  бюджетов  бюджетной системы Российской   Федерации   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9,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8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 поселений кредитов  от других  бюджетов  бюджетной системы Российской   Федерации  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9,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65,759</w:t>
            </w:r>
          </w:p>
        </w:tc>
      </w:tr>
      <w:tr>
        <w:trPr>
          <w:trHeight w:val="53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65,759</w:t>
            </w:r>
          </w:p>
        </w:tc>
      </w:tr>
      <w:tr>
        <w:trPr>
          <w:trHeight w:val="60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65,759</w:t>
            </w:r>
          </w:p>
        </w:tc>
      </w:tr>
      <w:tr>
        <w:trPr>
          <w:trHeight w:val="70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065,759</w:t>
            </w:r>
          </w:p>
        </w:tc>
      </w:tr>
      <w:tr>
        <w:trPr>
          <w:trHeight w:val="3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65,759</w:t>
            </w:r>
          </w:p>
        </w:tc>
      </w:tr>
      <w:tr>
        <w:trPr>
          <w:trHeight w:val="59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65,759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65,759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89,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065,75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</w:rPr>
        <w:t xml:space="preserve">от «10» августа 2018 г.  №103 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/>
      </w:pPr>
      <w:r>
        <w:rPr>
          <w:color w:val="000000"/>
        </w:rPr>
        <w:t>на плановый период 2019 и 2020 годов»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муниципального образования «Любостанский сельсовет» Большесолдатского района Курской области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9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80"/>
        <w:gridCol w:w="5991"/>
      </w:tblGrid>
      <w:tr>
        <w:trPr>
          <w:trHeight w:val="939" w:hRule="atLeast"/>
          <w:cantSplit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бюджета поселения  </w:t>
            </w:r>
          </w:p>
        </w:tc>
      </w:tr>
      <w:tr>
        <w:trPr>
          <w:trHeight w:val="80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rPr/>
            </w:pPr>
            <w:r>
              <w:rPr/>
              <w:t>админи-</w:t>
            </w:r>
          </w:p>
          <w:p>
            <w:pPr>
              <w:pStyle w:val="Normal"/>
              <w:rPr/>
            </w:pPr>
            <w:r>
              <w:rPr/>
              <w:t>стратора</w:t>
            </w:r>
          </w:p>
          <w:p>
            <w:pPr>
              <w:pStyle w:val="Normal"/>
              <w:rPr/>
            </w:pPr>
            <w:r>
              <w:rPr/>
              <w:t>доход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 Любостан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ольшесолдатского района Курской обла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179"/>
        <w:gridCol w:w="5980"/>
      </w:tblGrid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1050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ям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3 02065 10 0000 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</w:t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08 0500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</w:t>
            </w:r>
            <w:r>
              <w:rPr>
                <w:lang w:val="en-US"/>
              </w:rPr>
              <w:t>0</w:t>
            </w:r>
            <w:r>
              <w:rPr/>
              <w:t>010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*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10» августа 2018 г.  №103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/>
      </w:pPr>
      <w:r>
        <w:rPr>
          <w:color w:val="000000"/>
        </w:rPr>
        <w:t>на плановый период 2019 и 2020 годов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еречень главных администраторов  </w:t>
      </w:r>
      <w:r>
        <w:rPr>
          <w:b/>
          <w:bCs/>
          <w:color w:val="000000"/>
          <w:spacing w:val="-5"/>
          <w:sz w:val="28"/>
          <w:szCs w:val="28"/>
        </w:rPr>
        <w:t>источников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внутреннего финансирования дефицита бюджета  муниципального образования    «Любостанский сельсовет»    Большесолдатского района     Курской области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2"/>
        <w:gridCol w:w="6323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/>
              <w:t>глав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юбоста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Большесолдатского района Курской области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 финансирования дефицита бюджета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кредиты от других  бюджетов  бюджетной системы Российской      Федерации       в валюте   Российской      Федерации                           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кредитов от других  бюджетов  бюджетной системы Российской Федерации   в валюте   Российской      Федерации                                              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кредитов от других  бюджетов  бюджетной системы Российской Федерации  бюджетами сельских поселений в валюте   Российской      Федерации                                              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 00 8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, полученных от других  бюджетов  бюджетной системы Российской Федерации   в валюте   Российской      Федерации                                              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сельских  поселений кредитов  от других  бюджетов  бюджетной системы Российской   Федерации  в валюте   Российской      Федерации                                                                         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бюджетов                     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                    </w:t>
              <w:br/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  <w:br/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10» августа 2018 г.  №103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/>
      </w:pPr>
      <w:r>
        <w:rPr>
          <w:color w:val="000000"/>
        </w:rPr>
        <w:t>на плановый период 2019 и 2020 годов»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 Любостанский сельсовет» Большесолдатского района Курской области в 2018 год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tbl>
      <w:tblPr>
        <w:tblW w:w="10291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378"/>
        <w:gridCol w:w="1219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   Российской Федерации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8,934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3,533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89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89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1 02010 01 0000 11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77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0,58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719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границах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19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1 06 06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9,86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Земельный налог с организаций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09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9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76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76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ШТРАФЫ,САНКЦИИ ВОЗМЕЩЕНИЕ УЩЕРБ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0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en-US"/>
              </w:rPr>
              <w:t>*</w:t>
            </w:r>
            <w:r>
              <w:rPr>
                <w:b/>
                <w:bCs/>
                <w:color w:val="000000"/>
              </w:rPr>
              <w:t xml:space="preserve">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5,40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0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5,40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 02 10000 00 0000 151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 Российской Федерации            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518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73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73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78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78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00 00 0000 1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17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9999 00 0000 1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17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17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30000 00 0000 1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13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13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13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6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10» августа 2018 г.  №103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/>
      </w:pPr>
      <w:r>
        <w:rPr>
          <w:color w:val="000000"/>
        </w:rPr>
        <w:t>на плановый период 2019 и 2020 годов».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 Любостанский сельсовет» Большесолдат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плановый период 2019 и 2020 г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4677"/>
        <w:gridCol w:w="1276"/>
        <w:gridCol w:w="127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   Российской Федерации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9,4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,759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9,9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7,92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3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29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3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29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1 02010 01 0000 11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1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06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0,5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0,58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719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19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1 06 06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9,8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9,86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Земельный налог с организац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0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09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9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7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76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7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76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ШТРАФЫ,САНКЦИИ ВОЗМЕЩЕНИЕ УЩЕРБ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00</w:t>
            </w:r>
          </w:p>
        </w:tc>
      </w:tr>
      <w:tr>
        <w:trPr>
          <w:trHeight w:val="160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6 33 050 10 0000 14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0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en-US"/>
              </w:rPr>
              <w:t>*</w:t>
            </w:r>
            <w:r>
              <w:rPr>
                <w:b/>
                <w:bCs/>
                <w:color w:val="000000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4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83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0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4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7,83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 02 10000 00 0000 151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 Российской Федерации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78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8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8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30000 00 0000 1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3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4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4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7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10» августа 2018 г.  №103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Распределение бюджетных ассигнований   по разделам, подразделам, целевым статьям (муниципальным программам и непрограммным  направлениям деятельности), группам  видов расходов классификации расходов бюджета муниципального образования « Любостанский  сельсовет» Большесолдатского района Курской области на 2018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511"/>
        <w:gridCol w:w="748"/>
        <w:gridCol w:w="1576"/>
        <w:gridCol w:w="935"/>
        <w:gridCol w:w="1333"/>
      </w:tblGrid>
      <w:tr>
        <w:trPr>
          <w:trHeight w:val="604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8,06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4,69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5,56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  <w:p>
            <w:pPr>
              <w:pStyle w:val="NoSpacing1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3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56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 1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56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С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56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 00 С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15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 обеспечения государственных (муниципальных 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 1  00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41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 1  00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8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13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«Профилактика правонарушений на территории  Любостанского сельсовета Большесолдатского района Курской области на 2018-2020 годы"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>12 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муниципальной программы  "Профилактика  правонарушений на территории Любостанского сельсовета Большесолдатского района Курской области на 2018-2020 годы"</w:t>
            </w:r>
            <w:r>
              <w:rPr/>
              <w:t xml:space="preserve"> 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"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3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3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71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2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0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00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 на 2018 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250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нижение рисков и смягчение последствий чрезвычайных ситуаций природного и техногенного характера " </w:t>
            </w:r>
            <w:r>
              <w:rPr>
                <w:color w:val="000000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Любостанском сельсовете Большесолдатского района Курской области на 2018 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предупреждению и пресечению нарушений пожарной безопасности и правил поведения на водных объектах"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 в муниципальном образовании «Любостанский сельсовет» Большесолдатского района Курской области муниципальной программы 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благоустройства территории населения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3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2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71,44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44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 Любостанского сельсовета Большесолдатского района Курской области на 2018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44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  </w:t>
            </w:r>
            <w:r>
              <w:rPr>
                <w:color w:val="000000"/>
              </w:rPr>
              <w:t>Любостанского сельсовета Большесолдатского района Курской области на 2018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44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44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7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7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321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321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949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749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2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  Любостанского  сельсовета Большесолдатского района Курской области  на 2018-2022 годы»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  <w:lang w:val="en-US"/>
              </w:rPr>
              <w:t xml:space="preserve"> 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 Любостанского сельсовета Большесолдатского района Курской области на 2018-2022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</w:t>
            </w:r>
            <w:r>
              <w:rPr>
                <w:bCs/>
                <w:color w:val="000000"/>
                <w:lang w:val="en-US"/>
              </w:rPr>
              <w:t xml:space="preserve">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 01</w:t>
            </w:r>
            <w:r>
              <w:rPr>
                <w:bCs/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овышение эффективности управления финансами» Любостанского сельсовета Большесолдатского района Курской области на 2015-2020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правление муниципальным долгом» муниципальной программы «Повышение эффективности управления финансами» Любостанского района Большесолдатского района Курской области на 2015-2020 год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Создание условий для управления муниципальным долгом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1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1 С14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1 С14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8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</w:rPr>
        <w:t xml:space="preserve">от «10 » августа 2018 г.  №103 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 по разделам, подразделам, целевым статьям (муниципальным программам и непрограммным  направлениям деятельности), группам  видов расходов классификации расходов бюджета муниципального образования « Любостанский  сельсовет» Большесолдат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ановый период 2019 и 2020  годов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рублей)</w:t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567"/>
        <w:gridCol w:w="567"/>
        <w:gridCol w:w="1701"/>
        <w:gridCol w:w="708"/>
        <w:gridCol w:w="1134"/>
        <w:gridCol w:w="1134"/>
      </w:tblGrid>
      <w:tr>
        <w:trPr>
          <w:trHeight w:val="60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0 г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0</w:t>
            </w:r>
            <w:r>
              <w:rPr>
                <w:b/>
                <w:bCs/>
                <w:color w:val="000000"/>
              </w:rPr>
              <w:t>10,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,759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13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13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3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 1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 1  00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 1  00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8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Профилактика 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 м</w:t>
            </w:r>
            <w:r>
              <w:rPr>
                <w:iCs/>
              </w:rPr>
              <w:t>униципальной программы  "Профилактика правонарушений на территории Любостанского сельсовета Большесолдатского района Курской области на 2018-2020 годы"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047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2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47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 в муниципальном образовании «Любостанский сельсовет» Большесолдатского района Курской области муниципальной программы 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благоустройства территории на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55,71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  Любостанского сельсовета Большесолдат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  </w:t>
            </w:r>
            <w:r>
              <w:rPr>
                <w:color w:val="000000"/>
              </w:rPr>
              <w:t>Любостанского сельсовета Большесолдат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12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712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  Любостанского сельсовета Большесолдатского района Курской области  на 2018-2022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>
          <w:trHeight w:val="173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 Любостанского сельсовета Большесолдатского района Курской области на 2018-2022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 2</w:t>
            </w:r>
            <w:r>
              <w:rPr>
                <w:bCs/>
                <w:color w:val="000000"/>
                <w:lang w:val="en-US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 01</w:t>
            </w:r>
            <w:r>
              <w:rPr>
                <w:bCs/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9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10» августа 2018 г.  №103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муниципального образования «Любостанский сельсовет» Большесолдатского района Курской области  на 2018 год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рублей)</w:t>
      </w:r>
    </w:p>
    <w:tbl>
      <w:tblPr>
        <w:tblW w:w="10564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709"/>
        <w:gridCol w:w="567"/>
        <w:gridCol w:w="567"/>
        <w:gridCol w:w="1701"/>
        <w:gridCol w:w="708"/>
        <w:gridCol w:w="1208"/>
      </w:tblGrid>
      <w:tr>
        <w:trPr>
          <w:trHeight w:val="49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07" w:leader="none"/>
              </w:tabs>
              <w:ind w:right="-1526" w:hanging="0"/>
              <w:rPr/>
            </w:pPr>
            <w:r>
              <w:rPr>
                <w:color w:val="000000"/>
              </w:rPr>
              <w:tab/>
              <w:t>ВР</w:t>
              <w:tab/>
              <w:t>ВРВР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8,06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4,69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6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6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5,56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56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 1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56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56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.15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41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13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Профилактика 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правопорядка на территории муниципального образования» </w:t>
            </w:r>
            <w:r>
              <w:rPr>
                <w:iCs/>
              </w:rPr>
              <w:t>муниципальной программы   "Профилактика правонарушений на территории Любостанского сельсовета Большесолдатского района Курской области на 2018-2020 годы"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 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3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7 2 00 П14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3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71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2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0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>
          <w:trHeight w:val="87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 на 2018 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 на 2018 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предупреждению и пресечению наруше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  <w:lang w:val="en-US"/>
              </w:rPr>
              <w:t xml:space="preserve"> 0 0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Любоста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/>
              <w:t>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  <w:r>
              <w:rPr/>
              <w:t>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71,44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44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 Любостанского сельсовета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44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скусство" муниципальной программы «Развитие культуры  Любостанского сельсовета Большесолдатского района Курской области на 2018-2022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44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44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 01</w:t>
            </w:r>
            <w:r>
              <w:rPr>
                <w:color w:val="000000"/>
                <w:lang w:val="en-US"/>
              </w:rPr>
              <w:t xml:space="preserve"> 1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7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 01</w:t>
            </w:r>
            <w:r>
              <w:rPr>
                <w:color w:val="000000"/>
                <w:lang w:val="en-US"/>
              </w:rPr>
              <w:t xml:space="preserve"> 1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7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321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321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949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749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8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  Любостанского сельсовета Большесолдатского района Курской области  на 2018-2022 годы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 Любостанского сельсовета Большесолдатского района Курской области на 2018-2022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</w:t>
            </w:r>
            <w:r>
              <w:rPr>
                <w:bCs/>
                <w:color w:val="000000"/>
                <w:lang w:val="en-US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 01</w:t>
            </w:r>
            <w:r>
              <w:rPr>
                <w:bCs/>
                <w:color w:val="00000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овышение эффективности управления финансами» Любостанского сельсовета Большесолдат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правление муниципальным долгом» муниципальной  программы «Повышение эффективности управления финансами» Любостанского сельсовета Большесолдат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Создание условий для управления муниципальным долг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1 С14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0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</w:rPr>
        <w:t xml:space="preserve">от «10» августа 2018 г.  №103 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бюджета муниципального образования «Любостанский сельсовет» Большесолдатского района Курской области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плановый период 2019 и 2020 год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 xml:space="preserve">           </w:t>
      </w:r>
      <w:r>
        <w:rPr>
          <w:color w:val="000000"/>
          <w:sz w:val="22"/>
          <w:szCs w:val="22"/>
        </w:rPr>
        <w:t xml:space="preserve">         </w:t>
      </w:r>
      <w:r>
        <w:rPr/>
        <w:t>(тыс.рублей)</w:t>
      </w:r>
    </w:p>
    <w:tbl>
      <w:tblPr>
        <w:tblW w:w="10774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709"/>
        <w:gridCol w:w="567"/>
        <w:gridCol w:w="567"/>
        <w:gridCol w:w="1701"/>
        <w:gridCol w:w="567"/>
        <w:gridCol w:w="1134"/>
        <w:gridCol w:w="1134"/>
      </w:tblGrid>
      <w:tr>
        <w:trPr>
          <w:trHeight w:val="6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07" w:leader="none"/>
              </w:tabs>
              <w:ind w:right="-1526" w:hanging="0"/>
              <w:rPr>
                <w:color w:val="000000"/>
              </w:rPr>
            </w:pPr>
            <w:r>
              <w:rPr>
                <w:color w:val="000000"/>
              </w:rPr>
              <w:t>ВР</w:t>
              <w:tab/>
              <w:t>ВР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,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,759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 xml:space="preserve"> 0 0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 1 00</w:t>
            </w:r>
            <w:r>
              <w:rPr>
                <w:color w:val="000000"/>
                <w:lang w:val="en-US"/>
              </w:rPr>
              <w:t xml:space="preserve">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 1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Профилактика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 м</w:t>
            </w:r>
            <w:r>
              <w:rPr>
                <w:iCs/>
              </w:rPr>
              <w:t>униципальной программы  "Профилактика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 антинаркотических мероприятий и предупреждение последствий террористических проявлений на территории  муниципа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04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2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4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Любоста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,712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  Любостанского сельсовета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скусство" муниципальной программы «Развитие культуры  Любостанского сельсовета Большесолдатского района Курской области на 2018-2022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12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12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712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8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  Любостанского сельсовета Большесолдатского района Курской области  на 2018-2022 годы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Любостанского сельсовета Большесолдатского района Курской области на 2018-2022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</w:t>
            </w:r>
            <w:r>
              <w:rPr>
                <w:bCs/>
                <w:color w:val="00000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 01</w:t>
            </w:r>
            <w:r>
              <w:rPr>
                <w:bCs/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1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10» августа 2018 г.  №103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О «Любостанский сельсовет» Большесолдатского района</w:t>
      </w:r>
    </w:p>
    <w:p>
      <w:pPr>
        <w:pStyle w:val="Normal"/>
        <w:ind w:firstLine="225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кой области  на 2018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18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72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726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18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2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10» августа 2018 г.  №103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«Любостанский сельсовет» Большесолдатского района Курской области  на плановый период 2019 и 2020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16"/>
        <w:gridCol w:w="2008"/>
        <w:gridCol w:w="175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19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20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96"/>
        <w:gridCol w:w="2087"/>
        <w:gridCol w:w="179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19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тыс.руб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20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3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от «10» августа _2018 г.  №103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Любостанский сельсовет» Большесолдатского района Курской области на 2018 год</w:t>
      </w:r>
    </w:p>
    <w:p>
      <w:pPr>
        <w:pStyle w:val="Normal"/>
        <w:shd w:fill="FFFFFF" w:val="clear"/>
        <w:spacing w:before="230" w:after="0"/>
        <w:ind w:left="2203" w:hanging="0"/>
        <w:rPr/>
      </w:pPr>
      <w:r>
        <w:rPr>
          <w:color w:val="000000"/>
          <w:spacing w:val="-2"/>
        </w:rPr>
        <w:t xml:space="preserve">1.1. Перечень подлежащих предоставлению муниципальных гарантий в  2018 году 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ь гарантир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6"/>
                <w:sz w:val="22"/>
                <w:szCs w:val="22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умма гаран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 xml:space="preserve">тирования, </w:t>
            </w:r>
            <w:r>
              <w:rPr>
                <w:color w:val="000000"/>
                <w:spacing w:val="-6"/>
                <w:sz w:val="22"/>
                <w:szCs w:val="22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личие права </w:t>
            </w:r>
            <w:r>
              <w:rPr>
                <w:color w:val="000000"/>
                <w:spacing w:val="-7"/>
                <w:sz w:val="22"/>
                <w:szCs w:val="22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аимен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ание </w:t>
            </w:r>
            <w:r>
              <w:rPr>
                <w:color w:val="000000"/>
                <w:spacing w:val="-5"/>
                <w:sz w:val="22"/>
                <w:szCs w:val="22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10"/>
                <w:sz w:val="22"/>
                <w:szCs w:val="22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сег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        по возможным гарантийным случаям, в 2018го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</w:rPr>
                        <w:t xml:space="preserve">        по возможным гарантийным случаям, в 2018году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4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от «10» августа_2018 г.  №103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Любостанский сельсовет» Большесолдатского района Курской области на  плановый период 2019 и 2020  годов</w:t>
      </w:r>
    </w:p>
    <w:p>
      <w:pPr>
        <w:pStyle w:val="Normal"/>
        <w:shd w:fill="FFFFFF" w:val="clear"/>
        <w:spacing w:before="230" w:after="0"/>
        <w:ind w:left="2203" w:hanging="0"/>
        <w:rPr/>
      </w:pPr>
      <w:r>
        <w:rPr>
          <w:color w:val="000000"/>
          <w:spacing w:val="-2"/>
          <w:sz w:val="27"/>
          <w:szCs w:val="27"/>
        </w:rPr>
        <w:t>1</w:t>
      </w:r>
      <w:r>
        <w:rPr>
          <w:color w:val="000000"/>
          <w:spacing w:val="-2"/>
          <w:sz w:val="22"/>
          <w:szCs w:val="22"/>
        </w:rPr>
        <w:t>.1. Перечень подлежащих предоставлению муниципальных гарантий в  2019-2020 годах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ь гарантир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6"/>
                <w:sz w:val="22"/>
                <w:szCs w:val="22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умма гаран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 xml:space="preserve">тирования, </w:t>
            </w:r>
            <w:r>
              <w:rPr>
                <w:color w:val="000000"/>
                <w:spacing w:val="-6"/>
                <w:sz w:val="22"/>
                <w:szCs w:val="22"/>
              </w:rPr>
              <w:t>тыс. рубле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личие права </w:t>
            </w:r>
            <w:r>
              <w:rPr>
                <w:color w:val="000000"/>
                <w:spacing w:val="-7"/>
                <w:sz w:val="22"/>
                <w:szCs w:val="22"/>
              </w:rPr>
              <w:t>регрессного требо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аимен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ание </w:t>
            </w:r>
            <w:r>
              <w:rPr>
                <w:color w:val="000000"/>
                <w:spacing w:val="-5"/>
                <w:sz w:val="22"/>
                <w:szCs w:val="22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10"/>
                <w:sz w:val="22"/>
                <w:szCs w:val="22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        по возможным гарантийным случаям в 2019-2020 год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color w:val="000000"/>
                          <w:spacing w:val="-6"/>
                        </w:rPr>
                        <w:t>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</w:rPr>
                        <w:t xml:space="preserve">        по возможным гарантийным случаям в 2019-2020 годах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5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от «10» августа 2018 г.  №103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«Любостанский сельсовет» Большесолдатского района Курской области на 2018 год</w:t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136"/>
      </w:tblGrid>
      <w:tr>
        <w:trPr>
          <w:trHeight w:val="4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–все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4,65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Профилактика 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 м</w:t>
            </w:r>
            <w:r>
              <w:rPr>
                <w:iCs/>
              </w:rPr>
              <w:t>униципальной программы   "Профилактика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 на 2018 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нижение рисков и смягчение последствий чрезвычайных ситуаций природного и техногенного характера " </w:t>
            </w:r>
            <w:r>
              <w:rPr>
                <w:color w:val="00000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 на 2018 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3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по предупреждению и пресечению наруше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О «Любостанский сельсовет» Большесолдатского района Курской области на 2018-202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в МО «Любоста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Любостанский сельсовет»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3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3 01 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440</w:t>
            </w:r>
          </w:p>
        </w:tc>
      </w:tr>
      <w:tr>
        <w:trPr>
          <w:trHeight w:val="3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44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 программа «Развитие  культуры  Любостанского сельсовета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,44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 Любостанского сельсовета Большесолдатского 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,44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,44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17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170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321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321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49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749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  Любостанского сельсовета Большесолдатского района Курской области  на 2018-202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 Любостанского сельсовета Большесолдатского района Курской области на 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1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1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овышение эффективности управления финансами» Любостанского сельсовета Большесолдат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правление муниципальным долгом» муниципальной программы «Повышение эффективности управления финансами» Любостанского района Большесолдат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Создание условий для управления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С14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С14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6</w:t>
      </w:r>
    </w:p>
    <w:p>
      <w:pPr>
        <w:pStyle w:val="Normal"/>
        <w:jc w:val="right"/>
        <w:rPr/>
      </w:pPr>
      <w:r>
        <w:rPr>
          <w:color w:val="000000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</w:rPr>
        <w:t xml:space="preserve">от «10» августа 2018 г.  №103 </w:t>
      </w:r>
    </w:p>
    <w:p>
      <w:pPr>
        <w:pStyle w:val="Normal"/>
        <w:jc w:val="right"/>
        <w:rPr/>
      </w:pPr>
      <w:r>
        <w:rPr>
          <w:color w:val="00000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8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19 и 2020 годов».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Любостанский сельсовет» Большесолдат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9 и 2020 годов</w:t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1701"/>
        <w:gridCol w:w="709"/>
        <w:gridCol w:w="1134"/>
        <w:gridCol w:w="1134"/>
      </w:tblGrid>
      <w:tr>
        <w:trPr>
          <w:trHeight w:val="4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2020 г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-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4,712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20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Профилактика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 м</w:t>
            </w:r>
            <w:r>
              <w:rPr>
                <w:iCs/>
              </w:rPr>
              <w:t>униципальной программы "Профилактика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00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,000</w:t>
            </w:r>
          </w:p>
        </w:tc>
      </w:tr>
      <w:tr>
        <w:trPr>
          <w:trHeight w:val="1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О «Любостанский сельсовет» Большесолдатского района Курской области на 2018-202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в МО «Любоста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Любостанский сельсовет» Большесолдат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3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3 01 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02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,712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712</w:t>
            </w:r>
          </w:p>
        </w:tc>
      </w:tr>
      <w:tr>
        <w:trPr>
          <w:trHeight w:val="7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 программа «Развитие  культуры  Любостанского сельсовета Большесолдатского района  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712</w:t>
            </w:r>
          </w:p>
        </w:tc>
      </w:tr>
      <w:tr>
        <w:trPr>
          <w:trHeight w:val="7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Любостанского сельсовета Большесолдатского 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712</w:t>
            </w:r>
          </w:p>
        </w:tc>
      </w:tr>
      <w:tr>
        <w:trPr>
          <w:trHeight w:val="7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712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7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12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712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  Любостанского сельсовета Большесолдатского района Курской области  на 2018-202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 Любостанского сельсовета Большесолдатского района Курской области на 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2">
    <w:name w:val="Заголовок 2 Знак"/>
    <w:qFormat/>
    <w:rPr>
      <w:color w:val="000000"/>
      <w:sz w:val="28"/>
      <w:szCs w:val="24"/>
    </w:rPr>
  </w:style>
  <w:style w:type="character" w:styleId="3">
    <w:name w:val="Заголовок 3 Знак"/>
    <w:qFormat/>
    <w:rPr>
      <w:i/>
      <w:iCs/>
      <w:color w:val="000000"/>
      <w:sz w:val="28"/>
      <w:szCs w:val="24"/>
    </w:rPr>
  </w:style>
  <w:style w:type="character" w:styleId="4">
    <w:name w:val="Заголовок 4 Знак"/>
    <w:qFormat/>
    <w:rPr>
      <w:b/>
      <w:bCs/>
      <w:color w:val="000000"/>
      <w:sz w:val="24"/>
      <w:szCs w:val="24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6">
    <w:name w:val="Заголовок 6 Знак"/>
    <w:qFormat/>
    <w:rPr>
      <w:b/>
      <w:bCs/>
      <w:color w:val="000000"/>
      <w:sz w:val="28"/>
      <w:szCs w:val="24"/>
    </w:rPr>
  </w:style>
  <w:style w:type="character" w:styleId="7">
    <w:name w:val="Заголовок 7 Знак"/>
    <w:qFormat/>
    <w:rPr>
      <w:b/>
      <w:bCs/>
      <w:color w:val="000000"/>
      <w:sz w:val="28"/>
      <w:szCs w:val="24"/>
    </w:rPr>
  </w:style>
  <w:style w:type="character" w:styleId="8">
    <w:name w:val="Заголовок 8 Знак"/>
    <w:qFormat/>
    <w:rPr>
      <w:color w:val="000000"/>
      <w:sz w:val="28"/>
      <w:szCs w:val="24"/>
    </w:rPr>
  </w:style>
  <w:style w:type="character" w:styleId="Style7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(2)_ Знак"/>
    <w:qFormat/>
    <w:rPr>
      <w:sz w:val="16"/>
      <w:szCs w:val="16"/>
      <w:shd w:fill="FFFFFF" w:val="clear"/>
    </w:rPr>
  </w:style>
  <w:style w:type="character" w:styleId="S1">
    <w:name w:val="s1"/>
    <w:basedOn w:val="Style6"/>
    <w:qFormat/>
    <w:rPr/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0">
    <w:name w:val="Основной текст + 10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lang w:val="en-US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98.9o_LDG93NfE_um4QcPZCB_QH7NFsyO7_nBuSBER9A6uw8s1mUPvpjeW7EyPGt_2SoCd9oI1eEudNM-ploybGQXJo4dwoPYO1oqqThqGniR1ta0hiCVDh3rrRTG8--cMitF3T9IuvrOBKw-MDpHv_cA.9b141013c4e08a942568ab7653df02ebe600c5f0&amp;uuid=&amp;state=PEtFfuTeVD4jaxywoSUvtJXex15Wcbo_WC5IbL5gF2nA55R7BZzfUbx-UGhzxgeV&amp;data=UlNrNmk5WktYejR0eWJFYk1LdmtxdDV1N3AxXzZHZU0yd2gybVd5aWNNaEdrdWVIc2pCRlEyVmFXazYtb2Y3S1FERDNtNXl4ZUY2eUZwb0RNRnlua3Y3bHFyZjkyWVZVZC12X1FDYU1UMkk&amp;b64e=2&amp;sign=1807effc93ffed4f272d84e4260cc05a&amp;keyno=0&amp;cst=AiuY0DBWFJ5wM1vcHtsEOBCuqDxaA_jVoEtRVS2Xjt1QS4pOIJVa56XqndVaoVIpwvGYJ42BtGcvNi7DYIRXEZDOnYfkgQdTSJ6A01oxWtEKBC9k4-OnpPwgrHOZ4naxGt8BDd5uaMg8hrzEpDLjPjHU6HV3fW4A3ud6cP2Qozt5MO439Qzv_gJfpQZGxUNSoh-IMML_7Vv-sMK2wJSleNZXvNvBaGAFQE_wZ_47YCG3LQdh5nT4TlBLiil51tApd8Hio1RMYAvM_GkUopCkLWwWWrTShurtxA0svyCoALB5FqYCm87CZURobydyYHeMwIOJTPbISgbSn0KhWhfTlKdjjnaO5ZkbShtcujqJfPffjDlJLLSgxfBfTHPS7PSz&amp;ref=orjY4mGPRjk5boDnW0uvlrrd71vZw9kpMsk2XFkuziGgJnuQ3dKsNXxgsgWf81ciSDWXKUQYFKpMhrrHxDt4yStBISAzGPeERGY8FP-APgb9009ceK7Lni4kUb3tWomZyjfPZF0ciy0bZENjn-9f6uiT8i33ko_TG1NGIgj_ixZpZtnBLRWhQrOTYRVrIBusrxe_5u0RACqfsSwXTb77baUDIs7syaFjwwp_8rN0QVWV20-796WAI0piHuPu2qjV30ur0F-eVk9QPtJJ6emqvt_cAJmnqMcdLIlUOiC8hFRPRP9rXX6YDV1sH6U49Cwfr37woJNlexxz2RMXMgu7gWEvuUhKINKo-G7OzrKcfwV50FVb92R2UBInujZ_emYxn8aO9EwJ0H412LQAtV-II0u145NxjRCiVVqpK7_H9cMUy_iQ6--ioZXZIT5CaFw_GyVBxc77Hic&amp;l10n=ru&amp;cts=1484207034786&amp;mc=2.5849625007211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8:00Z</dcterms:created>
  <dc:creator>ФИТ</dc:creator>
  <dc:description/>
  <cp:keywords/>
  <dc:language>en-US</dc:language>
  <cp:lastModifiedBy>Admin</cp:lastModifiedBy>
  <cp:lastPrinted>2018-08-10T11:16:00Z</cp:lastPrinted>
  <dcterms:modified xsi:type="dcterms:W3CDTF">2018-08-20T08:08:00Z</dcterms:modified>
  <cp:revision>3</cp:revision>
  <dc:subject/>
  <dc:title>СОБРАНИЕ ДЕПУТАТОВ РЖАВСКОГО СЕЛЬСОВЕТА</dc:title>
</cp:coreProperties>
</file>