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right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</w:rPr>
        <w:t xml:space="preserve">ПРОЕКТ            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СОБРАНИЕ ДЕПУТАТОВ ЛЮБОСТАНСКОГО СЕЛЬСОВЕТА</w:t>
        <w:br/>
        <w:t>БОЛЬШЕСОЛДАТСКОГО РАЙОНА КУР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«___» ________2018 г.  №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. Любостань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бюджете муниципального образова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Любостанский сельсовет» Большесолдатского район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урской области  на 2019 год и на  плановый период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20 и 2021 годов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color w:val="000000"/>
        </w:rPr>
        <w:tab/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Любостанский  сельсовет" Большесолдатского района Курской области Собрание депутатов РЕШИЛО:</w:t>
      </w:r>
    </w:p>
    <w:p>
      <w:pPr>
        <w:pStyle w:val="TextBodyIndent"/>
        <w:rPr/>
      </w:pPr>
      <w:r>
        <w:rPr/>
        <w:t>1. Утвердить основные характеристики бюджета муниципального образования "Любостанский сельсовет" на 201</w:t>
      </w:r>
      <w:r>
        <w:rPr>
          <w:lang w:val="ru-RU"/>
        </w:rPr>
        <w:t>9</w:t>
      </w:r>
      <w:r>
        <w:rPr/>
        <w:t xml:space="preserve"> год: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 на 2019 год в сумме  2891,770 тыс. руб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19 год в сумме 2891,770 тыс. рублей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фицит (профицит) бюджета муниципального образования  на 2019 год в сумме 0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</w:t>
      </w:r>
      <w:r>
        <w:rPr/>
        <w:t xml:space="preserve">Утвердить основные характеристики бюджета муниципального образования "Любостанский сельсовет" на 2020 и 2021 годы: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огнозируемый общий объем доходов бюджета муниципального образования на 2020 год в сумме 2437,667 тыс. рублей, на 2021 год в сумме 2415,424тыс. рубле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бщий объем расходов бюджета муниципального образования на 2020 год в сумме 2437,667 тыс. рублей, в </w:t>
      </w:r>
      <w:bookmarkStart w:id="0" w:name="_Hlk530121269"/>
      <w:r>
        <w:rPr>
          <w:color w:val="000000"/>
        </w:rPr>
        <w:t xml:space="preserve">том числе условно утвержденные расходы в сумме 58,996 тыс. рублей. </w:t>
      </w:r>
      <w:bookmarkEnd w:id="0"/>
      <w:r>
        <w:rPr>
          <w:color w:val="000000"/>
        </w:rPr>
        <w:t xml:space="preserve">на 2021 год в сумме 2415,424 тыс. рублей, в том числе условно утвержденные расходы в сумме 116,880 тыс. рублей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фицит (профицит) бюджета муниципального образования  на 2020 год в сумме 0 тыс. рублей, на 2021 год  в сумме 0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 Утвердить источники финансирования дефицита бюджета  муниципального образования «Любостанский сельсовет» Большесолдатского района Курской области на 2019год согласно приложению №1 к настоящему решению;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 плановый период 2020 и 2021 годов согласно приложению №2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Администрация Любостанского сельсовета вправе направлять в 2019 году на осуществление выплат, сокращающих долговые обязательства муниципального образования "Любостанский сельсовет" Большесолдатского района Курской области:</w:t>
      </w:r>
    </w:p>
    <w:p>
      <w:pPr>
        <w:pStyle w:val="Normal"/>
        <w:ind w:firstLine="225"/>
        <w:jc w:val="both"/>
        <w:rPr/>
      </w:pPr>
      <w:r>
        <w:rPr/>
        <w:t>1)  зачисление   в размере 100% в доходы местного бюджета сумм задолженности по отмененным местным налогам, неналоговых доходов, невыясненных поступлений и прочих доходов от оказания платных услуг получателями средств бюджетов поселений и компенсации затрат бюджетов поселений;</w:t>
      </w:r>
    </w:p>
    <w:p>
      <w:pPr>
        <w:pStyle w:val="Normal"/>
        <w:ind w:firstLine="225"/>
        <w:jc w:val="both"/>
        <w:rPr/>
      </w:pPr>
      <w:r>
        <w:rPr/>
        <w:t>2) 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/>
        <w:t>3)   поступающие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получателей бюджетных средств согласно цели их предостав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) остатки средств на счетах по учету средств местного бюджета на 1 января 2019 года (кроме целевых средств);</w:t>
      </w:r>
    </w:p>
    <w:p>
      <w:pPr>
        <w:pStyle w:val="Normal"/>
        <w:ind w:firstLine="225"/>
        <w:jc w:val="both"/>
        <w:rPr/>
      </w:pPr>
      <w:r>
        <w:rPr/>
        <w:t>6) остатки средств, полученных казенными учреждениями от платных услуг и иной приносящей доход деятельности, подлежат перечислению в доход местного  бюджет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7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)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   </w:t>
      </w:r>
      <w:r>
        <w:rPr/>
        <w:t>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</w:t>
      </w:r>
      <w:r>
        <w:rPr/>
        <w:t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 местный бюдж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;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) не более 60 процентов суммы договора (муниципального контракта) – по договорам (муниципальным контрактам), связанным с приобретением горюче-смазочных материал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) не более 30 процентов суммы договора (муниципального контракта) – по договорам (муниципальным контрактам, если иное не предусмотрено законодательством Российской Федерации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для осуществления расходов, связанных с оплатой организационных взносов за участие в мероприятиях (семинарах, совещания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Утвердить перечень главных администраторов доходов местного бюджета муниципального образования «Любостанский сельсовет» Большесолдатского района Курской области, включая доходы, полученные от платных услуг и иную приносящую доход деятельность, согласно приложению № 3 к настоящему решению.</w:t>
      </w:r>
    </w:p>
    <w:p>
      <w:pPr>
        <w:pStyle w:val="Normal"/>
        <w:ind w:firstLine="225"/>
        <w:jc w:val="both"/>
        <w:rPr/>
      </w:pPr>
      <w:r>
        <w:rPr/>
        <w:t xml:space="preserve">6. Утвердить перечень главных администраторов источников  финансирования  дефицита  местного бюджета </w:t>
      </w:r>
      <w:r>
        <w:rPr>
          <w:color w:val="000000"/>
        </w:rPr>
        <w:t xml:space="preserve">муниципального образования «Любостанский сельсовет» Большесолдатского района Курской области </w:t>
      </w:r>
      <w:r>
        <w:rPr/>
        <w:t>согласно приложению № 4 к настоящему решению.</w:t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>7</w:t>
      </w:r>
      <w:r>
        <w:rPr>
          <w:sz w:val="24"/>
        </w:rPr>
        <w:t xml:space="preserve">. </w:t>
      </w:r>
      <w:r>
        <w:rPr>
          <w:sz w:val="24"/>
          <w:lang w:val="ru-RU"/>
        </w:rPr>
        <w:t>Утвердить</w:t>
      </w:r>
      <w:r>
        <w:rPr>
          <w:sz w:val="24"/>
        </w:rPr>
        <w:t xml:space="preserve"> поступления доходов в местный бюджет муниципального образования «Любостанский сельсовет» Большесолдатского района Курской области</w:t>
      </w:r>
      <w:r>
        <w:rPr/>
        <w:t xml:space="preserve"> </w:t>
      </w:r>
      <w:r>
        <w:rPr>
          <w:sz w:val="24"/>
        </w:rPr>
        <w:t>в 201</w:t>
      </w:r>
      <w:r>
        <w:rPr>
          <w:sz w:val="24"/>
          <w:lang w:val="ru-RU"/>
        </w:rPr>
        <w:t>9</w:t>
      </w:r>
      <w:r>
        <w:rPr>
          <w:sz w:val="24"/>
        </w:rPr>
        <w:t xml:space="preserve"> году, согласно приложению № </w:t>
      </w:r>
      <w:r>
        <w:rPr>
          <w:sz w:val="24"/>
          <w:lang w:val="ru-RU"/>
        </w:rPr>
        <w:t>5</w:t>
      </w:r>
      <w:r>
        <w:rPr>
          <w:sz w:val="24"/>
        </w:rPr>
        <w:t xml:space="preserve"> к настоящему решению</w:t>
      </w:r>
      <w:r>
        <w:rPr>
          <w:sz w:val="24"/>
          <w:lang w:val="ru-RU"/>
        </w:rPr>
        <w:t>;</w:t>
      </w:r>
    </w:p>
    <w:p>
      <w:pPr>
        <w:pStyle w:val="23"/>
        <w:rPr>
          <w:sz w:val="24"/>
          <w:lang w:val="ru-RU"/>
        </w:rPr>
      </w:pPr>
      <w:r>
        <w:rPr>
          <w:sz w:val="24"/>
        </w:rPr>
        <w:t>на плановый период 20</w:t>
      </w:r>
      <w:r>
        <w:rPr>
          <w:sz w:val="24"/>
          <w:lang w:val="ru-RU"/>
        </w:rPr>
        <w:t>20</w:t>
      </w:r>
      <w:r>
        <w:rPr>
          <w:sz w:val="24"/>
        </w:rPr>
        <w:t xml:space="preserve"> и 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ов согласно приложению № 6 к настоящему решению.</w:t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Предоставить право администрации Любостанского сельсовета в ходе исполнения бюджета на 2019 год вносить изменения в доходы местного бюджета на суммы целевых средств, поступивших из областного бюджета.</w:t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t>8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>Утвердить распределение бюджетных ассигнований  по разделам и подразделам, целевым статьям (муниципальным программам и непрограм</w:t>
      </w:r>
      <w:r>
        <w:rPr>
          <w:sz w:val="24"/>
          <w:lang w:val="ru-RU"/>
        </w:rPr>
        <w:t>м</w:t>
      </w:r>
      <w:r>
        <w:rPr>
          <w:sz w:val="24"/>
        </w:rPr>
        <w:t>ным направлениям деятельности), группам видов расходов классификации расходов бюджета муниципального образования «Любостанский сельсовет» Большесолдатского района Курской области на 201</w:t>
      </w:r>
      <w:r>
        <w:rPr>
          <w:sz w:val="24"/>
          <w:lang w:val="ru-RU"/>
        </w:rPr>
        <w:t>9</w:t>
      </w:r>
      <w:r>
        <w:rPr>
          <w:sz w:val="24"/>
        </w:rPr>
        <w:t xml:space="preserve"> год согласно приложению № </w:t>
      </w:r>
      <w:r>
        <w:rPr>
          <w:sz w:val="24"/>
          <w:lang w:val="ru-RU"/>
        </w:rPr>
        <w:t>7</w:t>
      </w:r>
      <w:r>
        <w:rPr>
          <w:sz w:val="24"/>
        </w:rPr>
        <w:t xml:space="preserve"> к настоящему решению</w:t>
      </w:r>
      <w:r>
        <w:rPr>
          <w:sz w:val="24"/>
          <w:lang w:val="ru-RU"/>
        </w:rPr>
        <w:t>;</w:t>
      </w:r>
    </w:p>
    <w:p>
      <w:pPr>
        <w:pStyle w:val="23"/>
        <w:rPr/>
      </w:pPr>
      <w:r>
        <w:rPr>
          <w:sz w:val="24"/>
        </w:rPr>
        <w:t>на плановый период 20</w:t>
      </w:r>
      <w:r>
        <w:rPr>
          <w:sz w:val="24"/>
          <w:lang w:val="ru-RU"/>
        </w:rPr>
        <w:t>20</w:t>
      </w:r>
      <w:r>
        <w:rPr>
          <w:sz w:val="24"/>
        </w:rPr>
        <w:t xml:space="preserve"> и 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ов согласно приложению № 8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9.  Утвердить ведомственную структуру расходов бюджета муниципального образования «Любостанский сельсовет» Большесолдатского района Курской области на 2019 год согласно приложению № 9 к настоящему решению;</w:t>
      </w:r>
    </w:p>
    <w:p>
      <w:pPr>
        <w:pStyle w:val="23"/>
        <w:rPr/>
      </w:pPr>
      <w:r>
        <w:rPr/>
        <w:t xml:space="preserve">    </w:t>
      </w:r>
      <w:r>
        <w:rPr>
          <w:sz w:val="24"/>
        </w:rPr>
        <w:t>на плановый период 20</w:t>
      </w:r>
      <w:r>
        <w:rPr>
          <w:sz w:val="24"/>
          <w:lang w:val="ru-RU"/>
        </w:rPr>
        <w:t>20</w:t>
      </w:r>
      <w:r>
        <w:rPr>
          <w:sz w:val="24"/>
        </w:rPr>
        <w:t xml:space="preserve"> и 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ов согласно приложению № </w:t>
      </w:r>
      <w:r>
        <w:rPr>
          <w:sz w:val="24"/>
          <w:lang w:val="ru-RU"/>
        </w:rPr>
        <w:t>10</w:t>
      </w:r>
      <w:r>
        <w:rPr>
          <w:sz w:val="24"/>
        </w:rPr>
        <w:t xml:space="preserve">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0. Администрация Любостанского сельсовета может привлекать бюджетные кредиты и кредиты коммерческих банков на финансирование кассовых разрывов, обусловленных сезонным характером поступления доходов, и погашение долговых обязательств муниципального образ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рамках установленного предельного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.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едоставить  право администрации Любостанского сельсовета вносить в 2019 году изменения в показатели сводной бюджетной росписи местного  бюджета, связанные с особенностями исполнения местного бюджета и (или) распределением, перераспределением бюджетных ассигнований между получателями средств местного бюджета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 получением целевой финансовой помощи из областного бюджета;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 xml:space="preserve">5) изменением и (или) уточнением бюджетной классификации Министерства финансов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Администрация Любостанского сельсовета Большесолдатского района  Курской области и казенные учреждения, подведомственные органам исполнительной власти муниципального образования «Любостанский сельсовет»  не вправе принимать решения, приводящие к увеличению в 2019 году численности работников местного самоуправления, казенных учреждений финансируемых из ме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Установить предельный объем муниципального долга в 2019 году в сумме 1946,335тыс.  рублей, в 2020 году 1942,367тыс. рублей, в 2021 году 1949,250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2.  Установить верхний предел муниципального долга муниципального образования на 01 января 2020 года по долговым обязательствам муниципального образования "Любостанский сельсовет" в сумме 0 рублей, в том числе по муниципальным гарантиям 0 тысяч рублей, на 01 января 2021 года по долговым обязательствам муниципального образования "Любостанский сельсовет" в сумме 0 тыс. рублей, в том числе по муниципальным гарантиям 0 тысяч рублей, на 01 января 2022 года по долговым обязательствам муниципального образования "Любостанский сельсовет" в сумме 0 тыс. рублей, в том числе по муниципальным гарантиям 0 тысяч рублей.</w:t>
      </w:r>
    </w:p>
    <w:p>
      <w:pPr>
        <w:pStyle w:val="Normal"/>
        <w:jc w:val="both"/>
        <w:rPr/>
      </w:pPr>
      <w:r>
        <w:rPr>
          <w:color w:val="000000"/>
        </w:rPr>
        <w:t>13.  Утвердить программу муниципальных внутренних заимствований муниципального образования «Любостанский сельсовет» Большесолдатского района Курской области на 2019 год согласно приложению № 11  к настоящему решению;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на плановый период 2020 и 2021 годов согласно приложению № 12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4. Утвердить программу муниципальных гарантий муниципального образования «Любостанский сельсовет» Большесолдатского района Курской области на 2019 год согласно приложению № 13 к настоящему решению;</w:t>
      </w:r>
    </w:p>
    <w:p>
      <w:pPr>
        <w:pStyle w:val="Normal"/>
        <w:jc w:val="both"/>
        <w:rPr/>
      </w:pPr>
      <w:r>
        <w:rPr/>
        <w:t>на плановый период 2020 и 2021 годов согласно приложению № 14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5. Утвердить распределение бюджетных ассигнований на реализацию муниципальных программ муниципального образования «Любостанский сельсовет» Большесолдатского района Курской области на 2019 год согласно приложению №15  к настоящему решению;</w:t>
      </w:r>
    </w:p>
    <w:p>
      <w:pPr>
        <w:pStyle w:val="Normal"/>
        <w:jc w:val="both"/>
        <w:rPr/>
      </w:pPr>
      <w:r>
        <w:rPr/>
        <w:t>на плановый период 2020 и 2021 годов согласно приложению № 16 к настоящему решению.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/>
        <w:t>16. Настоящее решение обнародовать путем размещения на официальном сайте администрации Любостанского сельсовета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7 .Настоящее решение вступает в силу с 1 января 2019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Любостанского сельсовета Большесолдатского</w:t>
      </w:r>
    </w:p>
    <w:p>
      <w:pPr>
        <w:pStyle w:val="Normal"/>
        <w:rPr/>
      </w:pPr>
      <w:r>
        <w:rPr/>
        <w:t xml:space="preserve">района Курской области                                                                                             В.А.Разиньков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 N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Любостанского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«___» _______2018 г.  №__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 бюджете 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урской области на 2019 год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лановый период 2020 и 2021 годов»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Любостанский  сельсовет» Большесолдатского района Курской области</w:t>
            </w:r>
            <w:r>
              <w:rPr>
                <w:b/>
                <w:bCs/>
                <w:sz w:val="28"/>
                <w:szCs w:val="28"/>
              </w:rPr>
              <w:t xml:space="preserve">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9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812"/>
        <w:gridCol w:w="1463"/>
      </w:tblGrid>
      <w:tr>
        <w:trPr>
          <w:trHeight w:val="9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</w:rPr>
              <w:t>01 00 00 00 00 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-2891,770</w:t>
            </w:r>
          </w:p>
        </w:tc>
      </w:tr>
      <w:tr>
        <w:trPr>
          <w:trHeight w:val="53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91,770</w:t>
            </w:r>
          </w:p>
        </w:tc>
      </w:tr>
      <w:tr>
        <w:trPr>
          <w:trHeight w:val="6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91,770</w:t>
            </w:r>
          </w:p>
        </w:tc>
      </w:tr>
      <w:tr>
        <w:trPr>
          <w:trHeight w:val="70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сельских поселений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91,770</w:t>
            </w:r>
          </w:p>
        </w:tc>
      </w:tr>
      <w:tr>
        <w:trPr>
          <w:trHeight w:val="34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770</w:t>
            </w:r>
          </w:p>
        </w:tc>
      </w:tr>
      <w:tr>
        <w:trPr>
          <w:trHeight w:val="5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77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770</w:t>
            </w:r>
          </w:p>
        </w:tc>
      </w:tr>
      <w:tr>
        <w:trPr>
          <w:trHeight w:val="43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77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Любоста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«___» _______2018 г.  №__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 бюджете 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Любостанский сельсовет» Большесолдатского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района Курской области на 2019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2"/>
          <w:szCs w:val="22"/>
        </w:rPr>
        <w:t>на плановый период 2020 и 2021 годов</w:t>
      </w:r>
      <w:r>
        <w:rPr>
          <w:color w:val="000000"/>
        </w:rPr>
        <w:t>».</w:t>
      </w:r>
    </w:p>
    <w:p>
      <w:pPr>
        <w:pStyle w:val="Normal"/>
        <w:jc w:val="right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02" w:hRule="atLeast"/>
        </w:trPr>
        <w:tc>
          <w:tcPr>
            <w:tcW w:w="86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дефицита бюджета</w:t>
            </w:r>
            <w:r>
              <w:rPr>
                <w:b/>
                <w:sz w:val="28"/>
                <w:szCs w:val="28"/>
              </w:rPr>
              <w:t xml:space="preserve"> муниципального образования «Любостанский  сельсовет» Большесолдатского района Курской области</w:t>
            </w:r>
            <w:r>
              <w:rPr>
                <w:b/>
                <w:bCs/>
                <w:sz w:val="28"/>
                <w:szCs w:val="28"/>
              </w:rPr>
              <w:t xml:space="preserve"> на плановый период 2020 и 2021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45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049"/>
        <w:gridCol w:w="1320"/>
        <w:gridCol w:w="1168"/>
      </w:tblGrid>
      <w:tr>
        <w:trPr>
          <w:trHeight w:val="97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437,6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415,424</w:t>
            </w:r>
          </w:p>
        </w:tc>
      </w:tr>
      <w:tr>
        <w:trPr>
          <w:trHeight w:val="53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437,6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415,424</w:t>
            </w:r>
          </w:p>
        </w:tc>
      </w:tr>
      <w:tr>
        <w:trPr>
          <w:trHeight w:val="60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437,6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415,424</w:t>
            </w:r>
          </w:p>
        </w:tc>
      </w:tr>
      <w:tr>
        <w:trPr>
          <w:trHeight w:val="70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437,6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415,424</w:t>
            </w:r>
          </w:p>
        </w:tc>
      </w:tr>
      <w:tr>
        <w:trPr>
          <w:trHeight w:val="3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437,6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415,424</w:t>
            </w:r>
          </w:p>
        </w:tc>
      </w:tr>
      <w:tr>
        <w:trPr>
          <w:trHeight w:val="59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437,6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415,424</w:t>
            </w:r>
          </w:p>
        </w:tc>
      </w:tr>
      <w:tr>
        <w:trPr>
          <w:trHeight w:val="4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437,6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415,424</w:t>
            </w:r>
          </w:p>
        </w:tc>
      </w:tr>
      <w:tr>
        <w:trPr>
          <w:trHeight w:val="43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437,6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2415,42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Любоста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«___» _______2018 г.  №__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 бюджете 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Любостанский сельсовет» Большесолдатского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района Курской области на 2019 год 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на плановый период 2020 и 2021 годов»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муниципального образования «Любостанский сельсовет» Большесолдатского района Курской области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9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80"/>
        <w:gridCol w:w="5991"/>
      </w:tblGrid>
      <w:tr>
        <w:trPr>
          <w:trHeight w:val="939" w:hRule="atLeast"/>
          <w:cantSplit w:val="true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бюджета поселения  </w:t>
            </w:r>
          </w:p>
        </w:tc>
      </w:tr>
      <w:tr>
        <w:trPr>
          <w:trHeight w:val="80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rPr/>
            </w:pPr>
            <w:r>
              <w:rPr/>
              <w:t>админи-</w:t>
            </w:r>
          </w:p>
          <w:p>
            <w:pPr>
              <w:pStyle w:val="Normal"/>
              <w:rPr/>
            </w:pPr>
            <w:r>
              <w:rPr/>
              <w:t>стратора</w:t>
            </w:r>
          </w:p>
          <w:p>
            <w:pPr>
              <w:pStyle w:val="Normal"/>
              <w:rPr/>
            </w:pPr>
            <w:r>
              <w:rPr/>
              <w:t>доход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министрация Любостан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ольшесолдатского района Курской обла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179"/>
        <w:gridCol w:w="5980"/>
      </w:tblGrid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1050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ям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13 02065 10 0000 1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202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08 05000 10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7" w:hanging="0"/>
              <w:jc w:val="both"/>
              <w:rPr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*Главными  администраторами доходов, администраторами доходов по группе доходов «200 безвозмездные поступления» (в части доходов, зачисляемых в бюджеты поселений) являются уполномоченные органы местного самоуправления, а так же созданные ими казенные учреждения, являющиеся получателями указанных средст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Любоста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«___» _______2018 г.  №__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«О  бюджете 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Любостанский сельсовет» Большесолдатского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района Курской области на 2019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2"/>
          <w:szCs w:val="22"/>
        </w:rPr>
        <w:t>на плановый период 2020 и 2021 годов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еречень главных администраторов  </w:t>
      </w:r>
      <w:r>
        <w:rPr>
          <w:b/>
          <w:bCs/>
          <w:color w:val="000000"/>
          <w:spacing w:val="-5"/>
          <w:sz w:val="28"/>
          <w:szCs w:val="28"/>
        </w:rPr>
        <w:t>источников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</w:t>
      </w:r>
      <w:r>
        <w:rPr>
          <w:b/>
          <w:bCs/>
          <w:color w:val="000000"/>
          <w:spacing w:val="-5"/>
          <w:sz w:val="28"/>
          <w:szCs w:val="28"/>
        </w:rPr>
        <w:t xml:space="preserve">финансирования дефицита бюджета  муниципального образования    «Любостанский сельсовет»    Большесолдатского района     Курской области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2"/>
        <w:gridCol w:w="6323"/>
      </w:tblGrid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/>
              <w:t>глав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юбоста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Большесолдатского района Курской области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  финансирования дефицита бюджета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        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кредиты от других  бюджетов  бюджетной системы Российской      Федерации       в валюте   Российской      Федерации                           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бюджетных кредитов от других  бюджетов  бюджетной системы Российской Федерации   в валюте   Российской      Федерации                                              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кредитов от других  бюджетов  бюджетной системы Российской Федерации  бюджетами сельских поселений в валюте   Российской      Федерации                                              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 00 8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кредитов, полученных от других  бюджетов  бюджетной системы Российской Федерации   в валюте   Российской      Федерации                                              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сельских  поселений кредитов  от других  бюджетов  бюджетной системы Российской   Федерации  в валюте   Российской      Федерации              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бюджетов                      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средств бюджетов                     </w:t>
              <w:br/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средств бюджетов сельских поселений     </w:t>
              <w:br/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Любоста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«___» _______2018 г.  №__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 бюджете 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Любостанский сельсовет» Большесолдатского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района Курской области на 2019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2"/>
          <w:szCs w:val="22"/>
        </w:rPr>
        <w:t>на плановый период 2020 и 2021 годов»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я доходов в бюджет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 Любостанский сельсовет» Большесолдатского района Курской области в 2019 год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 рублей)</w:t>
      </w:r>
    </w:p>
    <w:tbl>
      <w:tblPr>
        <w:tblW w:w="10291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6378"/>
        <w:gridCol w:w="1219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   Российской Федерации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1,77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7,279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    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608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608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1 02010 01 0000 11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83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2529"/>
              </w:rPr>
              <w:t>Налог на доходы с физических лиц с доходов, полученных гражданами в соответствии со статьей 228 Налогового кодекса РФ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8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ИМУЩЕСТВО           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4,49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673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границах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73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1 06 06000 00 0000 00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9,862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6 06030 00 0000 11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Земельный налог с организаций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,136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136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682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682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53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3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3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b/>
                <w:bCs/>
                <w:color w:val="000000"/>
                <w:lang w:val="en-US"/>
              </w:rPr>
              <w:t>*</w:t>
            </w:r>
            <w:r>
              <w:rPr>
                <w:b/>
                <w:bCs/>
                <w:color w:val="000000"/>
              </w:rPr>
              <w:t xml:space="preserve">     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,43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00000 00 0000 000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,43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 02 10000 00 0000 151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 Российской Федерации                  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,617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44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44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172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172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30000 00 0000 1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818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18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18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Любоста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«___» _______2018 г.  №__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 бюджете 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Любостанский сельсовет» Большесолдатского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района Курской области на 2019 год 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на плановый период 2020 и 2021 годов».</w:t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left="2899" w:right="518" w:hanging="195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упления доходов в бюджет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 Любостанский сельсовет» Большесолдатского района Кур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плановый период 2020 и 2021 год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4677"/>
        <w:gridCol w:w="1276"/>
        <w:gridCol w:w="1276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   Российской Федерации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7,6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5,424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,1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933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ПРИБЫЛЬ, ДОХОДЫ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4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653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доходы физических лиц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4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653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01 02010 01 0000 11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9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019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6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12529"/>
              </w:rPr>
              <w:t>Налог на доходы с физических лиц с доходов, полученных гражданами в соответствии со статьей 228 Налогового кодекса 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8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ИМУЩЕСТВО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4,4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4,49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1000 00 0000 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673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имаемый по ставкам, применяемым к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ам налогообложения, расположенны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6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673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1 06 06000 00 0000 00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емельный налог  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1,8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1,818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6 06030 00 0000 11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  <w:lang w:val="ru-RU" w:eastAsia="ru-RU"/>
              </w:rPr>
            </w:pPr>
            <w:r>
              <w:rPr>
                <w:i w:val="false"/>
                <w:sz w:val="24"/>
                <w:lang w:val="ru-RU" w:eastAsia="ru-RU"/>
              </w:rPr>
              <w:t>Земельный налог с организаци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,1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,136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1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136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6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682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6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682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0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 w:before="0" w:after="27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5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b/>
                <w:bCs/>
                <w:color w:val="000000"/>
                <w:lang w:val="en-US"/>
              </w:rPr>
              <w:t>*</w:t>
            </w:r>
            <w:r>
              <w:rPr>
                <w:b/>
                <w:bCs/>
                <w:color w:val="000000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,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,174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00000 00 0000 000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езвозмездные поступления от других    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бюджетов бюджетной системы Российской  Федерации        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5,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,174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 02 10000 00 0000 151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 Российской Федерации    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4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356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4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356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4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356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30000 00 0000 1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8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818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18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80" w:leader="none"/>
        </w:tabs>
        <w:spacing w:lineRule="exact" w:line="322" w:before="0" w:after="293"/>
        <w:ind w:right="518" w:hanging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Любоста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«___» _______2018 г.  №__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 бюджете 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Любостанский сельсовет» Большесолдатского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района Курской области на 2019 год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лановый период 2020 и 2021 годов».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Распределение бюджетных ассигнований   по разделам, подразделам, целевым статьям (муниципальным программам и непрограммным  направлениям деятельности), группам  видов расходов классификации расходов бюджета муниципального образования « Любостанский  сельсовет» Большесолдатского района Курской области на 2019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0324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511"/>
        <w:gridCol w:w="748"/>
        <w:gridCol w:w="1576"/>
        <w:gridCol w:w="935"/>
        <w:gridCol w:w="1309"/>
      </w:tblGrid>
      <w:tr>
        <w:trPr>
          <w:trHeight w:val="604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1,77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6,75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1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318,75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«Развитие муниципальной службы в Любостанском сельсовете Большесолдатского района  Курской области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09 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</w:t>
            </w:r>
            <w:r>
              <w:rPr>
                <w:iCs/>
              </w:rPr>
              <w:t>униципальной программы «Развитие муниципальной службы в Любостанском сельсовете Большесолдатского района  Курской области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  <w:p>
            <w:pPr>
              <w:pStyle w:val="NoSpacing1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3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03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 1 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03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С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03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 00 С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926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 обеспечения государственных (муниципальных 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3 1  00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106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3 1  00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140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8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«Профилактика правонарушений на территории  Любостанского сельсовета Большесолдатского района Курской области "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муниципальной программы  "Профилактика  правонарушений на территории Любостанского сельсовета Большесолдатского района Курской области "</w:t>
            </w:r>
            <w:r>
              <w:rPr/>
              <w:t xml:space="preserve"> 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антинаркотических мероприятий и предупреждение последствий террористических проявлений на территории  муниципального образования"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18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2 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 00 5118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 00 5118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юбостанском сельсовете Большесолдатского района Курской области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юбостанском сельсовете Большесолдатского района Курской области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 1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 образований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_КОММУНАЛЬНОЕ ХОЗЯЙСТВО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 в муниципальном образовании «Любостанский сельсовет» Большесолдатского района Курской области муниципальной программы 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 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</w:t>
            </w:r>
            <w:r>
              <w:rPr>
                <w:color w:val="000000"/>
                <w:lang w:val="en-US"/>
              </w:rPr>
              <w:t xml:space="preserve">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благоустройства территории населения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>
          <w:trHeight w:val="70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914,2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2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Любостанского сельсовета Большесолдатского района Курской области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2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»Любостанского сельсовета Большесолдатского района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</w:t>
            </w:r>
            <w:r>
              <w:rPr>
                <w:color w:val="000000"/>
                <w:lang w:val="en-US"/>
              </w:rPr>
              <w:t>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2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2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выплаты заработной платы и начисления на выплаты по оплате труда работникам муниципальных учреждений культуры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00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00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200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00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 01 С140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униципальная программа «Социальная поддержка граждан» Любостанского  сельсовета Большесолдатского района Курской области »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  <w:lang w:val="en-US"/>
              </w:rPr>
              <w:t xml:space="preserve"> 0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Любостанского сельсовета Большесолдатского района Курской области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</w:t>
            </w:r>
            <w:r>
              <w:rPr>
                <w:bCs/>
                <w:color w:val="000000"/>
                <w:lang w:val="en-US"/>
              </w:rPr>
              <w:t xml:space="preserve"> 00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льготной категории граждан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 01</w:t>
            </w:r>
            <w:r>
              <w:rPr>
                <w:bCs/>
                <w:color w:val="000000"/>
                <w:lang w:val="en-US"/>
              </w:rPr>
              <w:t xml:space="preserve"> 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 2 01 С144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Любоста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«___» _______2018 г.  №__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 бюджете 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Любостанский сельсовет» Большесолдатского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района Курской области на 2019 год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лановый период 2020 и 2021 годов».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  по разделам, подразделам, целевым статьям (муниципальным программам и непрограммным  направлениям деятельности), группам  видов расходов классификации расходов бюджета муниципального образования « Любостанский  сельсовет» Большесолдат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лановый период 2020 и 2021 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тыс.рублей)</w:t>
      </w:r>
    </w:p>
    <w:tbl>
      <w:tblPr>
        <w:tblW w:w="10348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567"/>
        <w:gridCol w:w="567"/>
        <w:gridCol w:w="1559"/>
        <w:gridCol w:w="1134"/>
        <w:gridCol w:w="1276"/>
        <w:gridCol w:w="1275"/>
      </w:tblGrid>
      <w:tr>
        <w:trPr>
          <w:trHeight w:val="604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1 г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7,6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5,424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9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88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5,6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5,646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,7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,72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1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7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72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7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72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7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72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7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72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,9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,926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Развитие муниципальной службы в Любостанском сельсовете Большесолдатского района  Курской област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09 0 00 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</w:t>
            </w:r>
            <w:r>
              <w:rPr>
                <w:iCs/>
              </w:rPr>
              <w:t>униципальной программы «Развитие муниципальной службы в Любостанском сельсовете Большесолдатского района  Курской област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  <w:p>
            <w:pPr>
              <w:pStyle w:val="NoSpacing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3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9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926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9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926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9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926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9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926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3 1 00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14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3 1 00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14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8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«Профилактика правонарушений на территории  Любостанского сельсовета Большесолдатского района Курской области 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0 00 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я»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муниципальной программы  "Профилактика  правонарушений на территории Любостанского сельсовета Большесолдатского района Курской области "</w:t>
            </w: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антинаркотических мероприятий и предупреждение последствий террористических проявлений на территории  муниципального образования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18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7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2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юбостанском сельсовете Большесолдатского района Курской област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юбостанском сельсовете Большесолдатского района Курской област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3 1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_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 в муниципальном образовании «Любостанский сельсовет» Большесолдатского района Курской области муниципальной программы 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</w:t>
            </w:r>
            <w:r>
              <w:rPr>
                <w:color w:val="00000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рганизация благоустройства территории на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3,2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96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2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96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Любоста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2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96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  <w:r>
              <w:rPr>
                <w:color w:val="000000"/>
              </w:rPr>
              <w:t>»Любостанского сельсовета Большесолдатского район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</w:t>
            </w:r>
            <w:r>
              <w:rPr>
                <w:color w:val="000000"/>
                <w:lang w:val="en-US"/>
              </w:rPr>
              <w:t>00 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2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96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2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96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</w:tr>
      <w:tr>
        <w:trPr>
          <w:trHeight w:val="43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43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2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960</w:t>
            </w:r>
          </w:p>
        </w:tc>
      </w:tr>
      <w:tr>
        <w:trPr>
          <w:trHeight w:val="43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760</w:t>
            </w:r>
          </w:p>
        </w:tc>
      </w:tr>
      <w:tr>
        <w:trPr>
          <w:trHeight w:val="43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униципальная программа «Социальная поддержка граждан» Любостанского сельсовета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  <w:lang w:val="en-US"/>
              </w:rPr>
              <w:t xml:space="preserve"> 0 00 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>
          <w:trHeight w:val="2043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Любоста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</w:t>
            </w:r>
            <w:r>
              <w:rPr>
                <w:bCs/>
                <w:color w:val="00000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льготной категории граждан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 01</w:t>
            </w:r>
            <w:r>
              <w:rPr>
                <w:bCs/>
                <w:color w:val="000000"/>
                <w:lang w:val="en-US"/>
              </w:rPr>
              <w:t xml:space="preserve"> 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Любоста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«___» _______2018 г.  №__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 бюджете 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Любостанский сельсовет» Большесолдатского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района Курской области на 2019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2"/>
          <w:szCs w:val="22"/>
        </w:rPr>
        <w:t xml:space="preserve">на плановый период 2020 и 2021 годов».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муниципального образования «Любостанский сельсовет» Большесолдатского района Курской области  на 2019 год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рублей)</w:t>
      </w:r>
    </w:p>
    <w:tbl>
      <w:tblPr>
        <w:tblW w:w="10564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68"/>
        <w:gridCol w:w="748"/>
        <w:gridCol w:w="527"/>
        <w:gridCol w:w="1701"/>
        <w:gridCol w:w="748"/>
        <w:gridCol w:w="1310"/>
      </w:tblGrid>
      <w:tr>
        <w:trPr>
          <w:trHeight w:val="729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07" w:leader="none"/>
              </w:tabs>
              <w:ind w:right="-1526" w:hanging="0"/>
              <w:rPr/>
            </w:pPr>
            <w:r>
              <w:rPr>
                <w:color w:val="000000"/>
              </w:rPr>
              <w:tab/>
              <w:t>ВР</w:t>
              <w:tab/>
              <w:t>ВРВР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 расходо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1,77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8,75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,72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2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2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2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2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8,03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Развитие муниципальной службы в Любостанском сельсовете Большесолдатского района  Курской области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09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</w:t>
            </w:r>
            <w:r>
              <w:rPr>
                <w:iCs/>
              </w:rPr>
              <w:t>униципальной программы «Развитие муниципальной службы в Любостанском сельсовете Большесолдатского района  Курской области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  <w:p>
            <w:pPr>
              <w:pStyle w:val="NoSpacing1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03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 1 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03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032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926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106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«Профилактика правонарушений на территории  Любостанского сельсовета Большесолдатского района Курской области "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я»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муниципальной программы  "Профилактика  правонарушений на территории Любостанского сельсовета Большесолдатского района Курской области "</w:t>
            </w:r>
            <w:r>
              <w:rPr/>
              <w:t xml:space="preserve"> 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антинаркотических мероприятий и предупреждение последствий террористических проявлений на территории  муниципального образования"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18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2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юбостанском сельсовете Большесолдатского района Курской области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Любостанском сельсовете Большесолдатского района Курской области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 1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 образований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_КОММУНАЛЬНОЕ ХОЗЯ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  <w:lang w:val="en-US"/>
              </w:rPr>
              <w:t xml:space="preserve"> 0 00 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Любоста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</w:t>
            </w:r>
            <w:r>
              <w:rPr>
                <w:color w:val="000000"/>
                <w:lang w:val="en-US"/>
              </w:rPr>
              <w:t xml:space="preserve">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населения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/>
              <w:t>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914,2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2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Любостанского сельсовета Большесолдатского района Курской области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2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Искусство" муниципальной программы «Развитие культуры» Любостанского сельсовета Большесолдатского района Курской области "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</w:t>
            </w:r>
            <w:r>
              <w:rPr>
                <w:color w:val="000000"/>
                <w:lang w:val="en-US"/>
              </w:rPr>
              <w:t xml:space="preserve">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2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2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00</w:t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00</w:t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200</w:t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00</w:t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8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униципальная программа «Социальная поддержка граждан» Любостанского сельсовета Большесолдатского района Курской области»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  <w:lang w:val="en-US"/>
              </w:rPr>
              <w:t xml:space="preserve"> 0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Любостанского сельсовета Большесолдатского района Курской области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</w:t>
            </w:r>
            <w:r>
              <w:rPr>
                <w:bCs/>
                <w:color w:val="000000"/>
                <w:lang w:val="en-US"/>
              </w:rPr>
              <w:t xml:space="preserve"> 00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льготной категории граждан»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 01</w:t>
            </w:r>
            <w:r>
              <w:rPr>
                <w:bCs/>
                <w:color w:val="000000"/>
                <w:lang w:val="en-US"/>
              </w:rPr>
              <w:t xml:space="preserve"> 000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10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Любоста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«___» _______2018г.  №__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 бюджете 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Любостанский сельсовет» Большесолдатского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района Курской области на 2019 год 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на плановый период 2020 и 2021 годов».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бюджета муниципального образования «Любостанский сельсовет» Большесолдатского района Курской области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плановый период 2020 и 2021 годов</w:t>
      </w:r>
    </w:p>
    <w:p>
      <w:pPr>
        <w:pStyle w:val="Normal"/>
        <w:ind w:firstLine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916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850"/>
        <w:gridCol w:w="709"/>
        <w:gridCol w:w="567"/>
        <w:gridCol w:w="1701"/>
        <w:gridCol w:w="567"/>
        <w:gridCol w:w="1276"/>
        <w:gridCol w:w="1134"/>
      </w:tblGrid>
      <w:tr>
        <w:trPr>
          <w:trHeight w:val="729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07" w:leader="none"/>
              </w:tabs>
              <w:ind w:right="-1526" w:hanging="0"/>
              <w:rPr>
                <w:color w:val="000000"/>
              </w:rPr>
            </w:pPr>
            <w:r>
              <w:rPr>
                <w:color w:val="000000"/>
              </w:rPr>
              <w:t>ВР</w:t>
              <w:tab/>
              <w:t>ВР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left="1653" w:hanging="1653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 расх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7,6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5,424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88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5,6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5,646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,7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,72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</w:t>
            </w:r>
            <w:r>
              <w:rPr>
                <w:color w:val="000000"/>
                <w:lang w:val="en-US"/>
              </w:rPr>
              <w:t xml:space="preserve"> 0 00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2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 1 00</w:t>
            </w:r>
            <w:r>
              <w:rPr>
                <w:color w:val="000000"/>
                <w:lang w:val="en-US"/>
              </w:rPr>
              <w:t xml:space="preserve"> 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2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2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2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,9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,926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Развитие муниципальной службы в Любостанском сельсовете Большесолдатского района  Курской област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</w:t>
            </w:r>
            <w:r>
              <w:rPr>
                <w:iCs/>
              </w:rPr>
              <w:t>униципальной программы «Развитие муниципальной службы в Любостанском сельсовете Большесолдатского района  Курской област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  <w:p>
            <w:pPr>
              <w:pStyle w:val="NoSpacing1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9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926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9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926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</w:t>
            </w:r>
            <w:r>
              <w:rPr>
                <w:color w:val="000000"/>
              </w:rPr>
              <w:t xml:space="preserve">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9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926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9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926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 00 С14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 1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«Профилактика правонарушений на территории  Любостанского сельсовета Большесолдатского района Курской области 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я»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муниципальной программы  "Профилактика  правонарушений на территории Любостанского сельсовета Большесолдатского района Курской области "</w:t>
            </w: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антинаркотических мероприятий и предупреждение последствий террористических проявлений на территории  муниципального образования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818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2 00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18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юбостанском сельсовете Большесолдатского района Курской област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Любостанском сельсовете Большесолдатского района Курской област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 1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_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Любоста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Любостанский сельсовет» Большесолдатского района Курской област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</w:t>
            </w:r>
            <w:r>
              <w:rPr>
                <w:color w:val="00000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населения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 3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,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96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96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культуры» Любостанского сельсовета Большесолдатского района Курской област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96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скусство" муниципальной программы «Развитие культуры» Любостанского сельсовета Большесолдатского района Курской области 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</w:t>
            </w:r>
            <w:r>
              <w:rPr>
                <w:color w:val="00000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96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1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96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</w:tr>
      <w:tr>
        <w:trPr>
          <w:trHeight w:val="43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960</w:t>
            </w:r>
          </w:p>
        </w:tc>
      </w:tr>
      <w:tr>
        <w:trPr>
          <w:trHeight w:val="43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760</w:t>
            </w:r>
          </w:p>
        </w:tc>
      </w:tr>
      <w:tr>
        <w:trPr>
          <w:trHeight w:val="430" w:hRule="atLeast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8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униципальная программа «Социальная поддержка граждан» Любостанского сельсовета Большесолдатского района Курской области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Любостанского сельсовета Большесолдатского района Курской област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</w:t>
            </w:r>
            <w:r>
              <w:rPr>
                <w:bCs/>
                <w:color w:val="00000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льготной категории граждан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2 2 01</w:t>
            </w:r>
            <w:r>
              <w:rPr>
                <w:bCs/>
                <w:color w:val="00000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  <w:tr>
        <w:trPr/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1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Любоста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«___» _______2018 г.  №__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 бюджете 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Любостанский сельсовет» Большесолдатского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района Курской области на 2019 год 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на плановый период 2020 и 2021 годов».                                             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О «Любостанский сельсовет» Большесолдатского района</w:t>
      </w:r>
    </w:p>
    <w:p>
      <w:pPr>
        <w:pStyle w:val="Normal"/>
        <w:ind w:firstLine="225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ской области  на 2019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на 2019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3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58"/>
        <w:gridCol w:w="235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на 2019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1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Любоста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«___» _______2018 г.  №__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 бюджете 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Любостанский сельсовет» Большесолдатского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района Курской области на 2019 год 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на плановый период 2020 и 2021 годов».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«Любостанский сельсовет» Большесолдатского района Курской области  на плановый период 2020 и 2021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1. Привлечение внутренних заимствований</w:t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016"/>
        <w:gridCol w:w="2008"/>
        <w:gridCol w:w="175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на 2020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на 2021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Погашение внутренних заимствований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196"/>
        <w:gridCol w:w="2087"/>
        <w:gridCol w:w="179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на 2020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тыс.руб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на 2021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ниципальные ценные бумаг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редиты кредитных организац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1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Любоста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«___» _______2018 г.  №__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 бюджете 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Любостанский сельсовет» Большесолдатского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района Курской области на 2019 год 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на плановый период 2020 и 2021 годов».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грамма муниципальных гарантий муниципального образования  «Любостанский сельсовет» Большесолдатского района Курской области на 2019 год</w:t>
      </w:r>
    </w:p>
    <w:p>
      <w:pPr>
        <w:pStyle w:val="Normal"/>
        <w:shd w:fill="FFFFFF" w:val="clear"/>
        <w:spacing w:before="230" w:after="0"/>
        <w:ind w:left="2203" w:hanging="0"/>
        <w:rPr/>
      </w:pPr>
      <w:r>
        <w:rPr>
          <w:color w:val="000000"/>
          <w:spacing w:val="-2"/>
        </w:rPr>
        <w:t xml:space="preserve">1.1. Перечень подлежащих предоставлению муниципальных гарантий в  2019 году 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ь гарантир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6"/>
                <w:sz w:val="22"/>
                <w:szCs w:val="22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Сумма гаран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 xml:space="preserve">тирования, </w:t>
            </w:r>
            <w:r>
              <w:rPr>
                <w:color w:val="000000"/>
                <w:spacing w:val="-6"/>
                <w:sz w:val="22"/>
                <w:szCs w:val="22"/>
              </w:rPr>
              <w:t>тыс. рублей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личие права </w:t>
            </w:r>
            <w:r>
              <w:rPr>
                <w:color w:val="000000"/>
                <w:spacing w:val="-7"/>
                <w:sz w:val="22"/>
                <w:szCs w:val="22"/>
              </w:rPr>
              <w:t>регрессного требования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аимено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 xml:space="preserve">вание </w:t>
            </w:r>
            <w:r>
              <w:rPr>
                <w:color w:val="000000"/>
                <w:spacing w:val="-5"/>
                <w:sz w:val="22"/>
                <w:szCs w:val="22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10"/>
                <w:sz w:val="22"/>
                <w:szCs w:val="22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сег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1.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        по возможным гарантийным случаям, в 2019год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/>
                      </w:pPr>
                      <w:r>
                        <w:rPr>
                          <w:color w:val="000000"/>
                          <w:spacing w:val="-6"/>
                        </w:rPr>
                        <w:t>1.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</w:rPr>
                        <w:t xml:space="preserve">        по возможным гарантийным случаям, в 2019году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1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Любоста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«___» _______2018 г.  №__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 бюджете 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Любостанский сельсовет» Большесолдатского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района Курской области на 2019 год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лановый период 2020 и 2021 годов».                                                                                  </w:t>
      </w:r>
    </w:p>
    <w:p>
      <w:pPr>
        <w:pStyle w:val="Normal"/>
        <w:shd w:fill="FFFFFF" w:val="clear"/>
        <w:spacing w:lineRule="exact" w:line="326" w:before="542" w:after="0"/>
        <w:ind w:left="4502" w:right="445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2"/>
          <w:szCs w:val="22"/>
        </w:rPr>
        <w:t>Программа муниципальных гарантий</w:t>
      </w:r>
      <w:r>
        <w:rPr>
          <w:b/>
          <w:bCs/>
          <w:color w:val="000000"/>
          <w:spacing w:val="-6"/>
          <w:sz w:val="28"/>
          <w:szCs w:val="28"/>
        </w:rPr>
        <w:t xml:space="preserve"> муниципального образования  «Любостанский сельсовет» Большесолдатского района Курской области на  плановый период 2020 и 2021  годов</w:t>
      </w:r>
    </w:p>
    <w:p>
      <w:pPr>
        <w:pStyle w:val="Normal"/>
        <w:shd w:fill="FFFFFF" w:val="clear"/>
        <w:spacing w:before="230" w:after="0"/>
        <w:ind w:left="2203" w:hanging="0"/>
        <w:rPr/>
      </w:pPr>
      <w:r>
        <w:rPr>
          <w:color w:val="000000"/>
          <w:spacing w:val="-2"/>
          <w:sz w:val="27"/>
          <w:szCs w:val="27"/>
        </w:rPr>
        <w:t>1</w:t>
      </w:r>
      <w:r>
        <w:rPr>
          <w:color w:val="000000"/>
          <w:spacing w:val="-2"/>
          <w:sz w:val="22"/>
          <w:szCs w:val="22"/>
        </w:rPr>
        <w:t>.1. Перечень подлежащих предоставлению муниципальных гарантий в  2020-2021 годах</w:t>
      </w:r>
    </w:p>
    <w:tbl>
      <w:tblPr>
        <w:tblW w:w="14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934"/>
        <w:gridCol w:w="1968"/>
        <w:gridCol w:w="1824"/>
        <w:gridCol w:w="2170"/>
        <w:gridCol w:w="1450"/>
        <w:gridCol w:w="1325"/>
      </w:tblGrid>
      <w:tr>
        <w:trPr>
          <w:trHeight w:val="9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ь гарантир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6"/>
                <w:sz w:val="22"/>
                <w:szCs w:val="22"/>
              </w:rPr>
              <w:t>принципала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Сумма гаран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 xml:space="preserve">тирования, </w:t>
            </w:r>
            <w:r>
              <w:rPr>
                <w:color w:val="000000"/>
                <w:spacing w:val="-6"/>
                <w:sz w:val="22"/>
                <w:szCs w:val="22"/>
              </w:rPr>
              <w:t>тыс. рубле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личие права </w:t>
            </w:r>
            <w:r>
              <w:rPr>
                <w:color w:val="000000"/>
                <w:spacing w:val="-7"/>
                <w:sz w:val="22"/>
                <w:szCs w:val="22"/>
              </w:rPr>
              <w:t>регрессного требов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Наимено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 xml:space="preserve">вание </w:t>
            </w:r>
            <w:r>
              <w:rPr>
                <w:color w:val="000000"/>
                <w:spacing w:val="-5"/>
                <w:sz w:val="22"/>
                <w:szCs w:val="22"/>
              </w:rPr>
              <w:t>кредитора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10"/>
                <w:sz w:val="22"/>
                <w:szCs w:val="22"/>
              </w:rPr>
              <w:t>гарантии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310640</wp:posOffset>
                </wp:positionH>
                <wp:positionV relativeFrom="paragraph">
                  <wp:posOffset>56515</wp:posOffset>
                </wp:positionV>
                <wp:extent cx="8061960" cy="43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96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2. Общий объем бюджетных ассигнований, предусмотренных на исполнение муниципальных гарантий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        по возможным гарантийным случаям в 2020-2021 года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86" w:leader="none"/>
                              </w:tabs>
                              <w:spacing w:lineRule="exact" w:line="3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8pt;height:34.05pt;mso-wrap-distance-left:1.9pt;mso-wrap-distance-right:1.9pt;mso-wrap-distance-top:2.9pt;mso-wrap-distance-bottom:2.9pt;margin-top:4.4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color w:val="000000"/>
                          <w:spacing w:val="-6"/>
                        </w:rPr>
                        <w:t>2. Общий объем бюджетных ассигнований, предусмотренных на исполнение муниципальных гарантий</w:t>
                        <w:br/>
                      </w:r>
                      <w:r>
                        <w:rPr>
                          <w:color w:val="000000"/>
                        </w:rPr>
                        <w:t xml:space="preserve">        по возможным гарантийным случаям в 2020-2021 годах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786" w:leader="none"/>
                        </w:tabs>
                        <w:spacing w:lineRule="exact" w:line="3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7232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сточников финансирования дефицита бюджет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1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Любоста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ой област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«___» _______2018 г.  №__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 бюджете 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Любостанский сельсовет» Большесолдатского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района Курской области на 2019 год 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плановый период 2020 и 2021 годов».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«Любостанский сельсовет» Большесолдатского района Курской области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>(тыс. рублей)</w:t>
      </w:r>
    </w:p>
    <w:tbl>
      <w:tblPr>
        <w:tblW w:w="104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9"/>
        <w:gridCol w:w="1701"/>
        <w:gridCol w:w="706"/>
        <w:gridCol w:w="1191"/>
      </w:tblGrid>
      <w:tr>
        <w:trPr>
          <w:trHeight w:val="4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-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0,2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Развитие муниципальной службы в Любостанском сельсовете Большесолдатского района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0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</w:t>
            </w:r>
            <w:r>
              <w:rPr>
                <w:iCs/>
              </w:rPr>
              <w:t>униципальной программы «Развитие муниципальной службы в Любостанском сельсовете Большесолдатского района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"Профилактика  правонарушений на территории Любостанского сельсовета Большесолдат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я» м</w:t>
            </w:r>
            <w:r>
              <w:rPr>
                <w:iCs/>
              </w:rPr>
              <w:t>униципальной программы   "Профилактика правонарушений на территории Любостанского сельсовета Большесолдатского района Ку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антинаркотических мероприятий и предупреждение последствий террористических проявлений на территории 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юбостанском сельсовете Большесолдат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нления от чрезвычайных ситуаций природного и техногенного характера, стабильности техногенной обстановки» муниципальной пронраммы «Защита населения и территории от чрезвычайных ситуаций, обеспечение пожарной безопасности и безопасности людей на водных объектах в Любостанском сельсовете Большесолдат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3 1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0</w:t>
            </w:r>
          </w:p>
        </w:tc>
      </w:tr>
      <w:tr>
        <w:trPr>
          <w:trHeight w:val="5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О «Любостанский сельсовет» Большесолдат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1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в МО «Любостанский сельсовет 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Любостанский сельсовет» Большесолдат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3 </w:t>
            </w:r>
            <w:r>
              <w:rPr>
                <w:color w:val="000000"/>
                <w:lang w:val="en-US"/>
              </w:rPr>
              <w:t>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3 01 </w:t>
            </w: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,200</w:t>
            </w:r>
          </w:p>
        </w:tc>
      </w:tr>
      <w:tr>
        <w:trPr>
          <w:trHeight w:val="3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,20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Муниципальная  программа «Развитие  культуры  Любостанского сельсовета Большесолдатского района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20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Любостанского сельсовета Большесолдат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20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200</w:t>
            </w:r>
          </w:p>
        </w:tc>
      </w:tr>
      <w:tr>
        <w:trPr>
          <w:trHeight w:val="4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00</w:t>
            </w:r>
          </w:p>
        </w:tc>
      </w:tr>
      <w:tr>
        <w:trPr>
          <w:trHeight w:val="76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2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униципальная программа «Социальная поддержка граждан» Любостанского сельсовета Большесолдат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Любостанского сельсовета Большесолдат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льготной категории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en-US"/>
        </w:rPr>
      </w:pPr>
      <w:r>
        <w:rPr>
          <w:lang w:val="en-US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en-US"/>
        </w:rPr>
      </w:pPr>
      <w:r>
        <w:rPr>
          <w:lang w:val="en-US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N1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Любостан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овета Большесолдат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кой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«___» _______2018 г.  №__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 бюджете муниципального образова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Любостанский сельсовет» Большесолдат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урской области на 2019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2"/>
          <w:szCs w:val="22"/>
        </w:rPr>
        <w:t>на плановый период 2020 и 2021 годов</w:t>
      </w:r>
      <w:r>
        <w:rPr>
          <w:color w:val="000000"/>
        </w:rPr>
        <w:t xml:space="preserve">».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гнований на реализацию муниципальных програм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муниципального образования «Любостанский сельсовет» Большесолдатского района Курской области на 2020 и 2021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203" w:leader="underscore"/>
          <w:tab w:val="left" w:pos="8888" w:leader="underscore"/>
        </w:tabs>
        <w:spacing w:lineRule="exact" w:line="206" w:before="0" w:after="142"/>
        <w:ind w:left="6800" w:right="1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9"/>
        <w:gridCol w:w="1275"/>
        <w:gridCol w:w="1276"/>
      </w:tblGrid>
      <w:tr>
        <w:trPr>
          <w:trHeight w:val="4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программы -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9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6,96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Развитие муниципальной службы в Любостанском сельсовете Большесолдат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</w:t>
            </w:r>
            <w:r>
              <w:rPr>
                <w:iCs/>
              </w:rPr>
              <w:t>униципальной программы «Развитие муниципальной службы в Любостанском сельсовете Большесолдат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униципальная программа "Профилактика  правонарушений на территории Любостанского сельсовета Большесолдат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я» м</w:t>
            </w:r>
            <w:r>
              <w:rPr>
                <w:iCs/>
              </w:rPr>
              <w:t>униципальной программы   "Профилактика правонарушений на территории Любостанского сельсовета Большесолдат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антинаркотических мероприятий и предупреждение последствий террористических проявлений на территории  муницип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юбостанском сельсовете Большесолда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нления от чрезвычайных ситуаций природного и техногенного характера, стабильности техногенной обстановки» муниципальной пронраммы «Защита населения и территории от чрезвычайных ситуаций, обеспечение пожарной безопасности и безопасности людей на водных объектах в Любостанском сельсовете Большесолда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 1 01</w:t>
            </w:r>
            <w:r>
              <w:rPr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0</w:t>
            </w:r>
          </w:p>
        </w:tc>
      </w:tr>
      <w:tr>
        <w:trPr>
          <w:trHeight w:val="5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,000</w:t>
            </w:r>
          </w:p>
        </w:tc>
      </w:tr>
      <w:tr>
        <w:trPr>
          <w:trHeight w:val="11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О «Любоста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  <w:lang w:val="en-US"/>
              </w:rPr>
              <w:t>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1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в МО «Любостанский сельсовет 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Любостанский сельсовет» Большесолда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3 </w:t>
            </w:r>
            <w:r>
              <w:rPr>
                <w:color w:val="000000"/>
                <w:lang w:val="en-US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3 01 </w:t>
            </w:r>
            <w:r>
              <w:rPr>
                <w:color w:val="00000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960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960</w:t>
            </w:r>
          </w:p>
        </w:tc>
      </w:tr>
      <w:tr>
        <w:trPr>
          <w:trHeight w:val="7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униципальная  программа «Развитие  культуры  Любостанского сельсовета Большесолдатского района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960</w:t>
            </w:r>
          </w:p>
        </w:tc>
      </w:tr>
      <w:tr>
        <w:trPr>
          <w:trHeight w:val="7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 Любостанского сельсовета Большесолдат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960</w:t>
            </w:r>
          </w:p>
        </w:tc>
      </w:tr>
      <w:tr>
        <w:trPr>
          <w:trHeight w:val="7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960</w:t>
            </w:r>
          </w:p>
        </w:tc>
      </w:tr>
      <w:tr>
        <w:trPr>
          <w:trHeight w:val="4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7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96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76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 xml:space="preserve">Муниципальная программа «Социальная поддержка граждан» Любостанского сельсовета Большесолдатского района Курской области 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 Любоста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циальная поддержка льготной категории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5"/>
      <w:jc w:val="center"/>
      <w:outlineLvl w:val="7"/>
    </w:pPr>
    <w:rPr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2">
    <w:name w:val="Заголовок 2 Знак"/>
    <w:qFormat/>
    <w:rPr>
      <w:color w:val="000000"/>
      <w:sz w:val="28"/>
      <w:szCs w:val="24"/>
    </w:rPr>
  </w:style>
  <w:style w:type="character" w:styleId="3">
    <w:name w:val="Заголовок 3 Знак"/>
    <w:qFormat/>
    <w:rPr>
      <w:i/>
      <w:iCs/>
      <w:color w:val="000000"/>
      <w:sz w:val="28"/>
      <w:szCs w:val="24"/>
    </w:rPr>
  </w:style>
  <w:style w:type="character" w:styleId="4">
    <w:name w:val="Заголовок 4 Знак"/>
    <w:qFormat/>
    <w:rPr>
      <w:b/>
      <w:bCs/>
      <w:color w:val="000000"/>
      <w:sz w:val="24"/>
      <w:szCs w:val="24"/>
    </w:rPr>
  </w:style>
  <w:style w:type="character" w:styleId="5">
    <w:name w:val="Заголовок 5 Знак"/>
    <w:qFormat/>
    <w:rPr>
      <w:color w:val="000000"/>
      <w:sz w:val="28"/>
      <w:szCs w:val="24"/>
    </w:rPr>
  </w:style>
  <w:style w:type="character" w:styleId="6">
    <w:name w:val="Заголовок 6 Знак"/>
    <w:qFormat/>
    <w:rPr>
      <w:b/>
      <w:bCs/>
      <w:color w:val="000000"/>
      <w:sz w:val="28"/>
      <w:szCs w:val="24"/>
    </w:rPr>
  </w:style>
  <w:style w:type="character" w:styleId="7">
    <w:name w:val="Заголовок 7 Знак"/>
    <w:qFormat/>
    <w:rPr>
      <w:b/>
      <w:bCs/>
      <w:color w:val="000000"/>
      <w:sz w:val="28"/>
      <w:szCs w:val="24"/>
    </w:rPr>
  </w:style>
  <w:style w:type="character" w:styleId="8">
    <w:name w:val="Заголовок 8 Знак"/>
    <w:qFormat/>
    <w:rPr>
      <w:color w:val="000000"/>
      <w:sz w:val="28"/>
      <w:szCs w:val="24"/>
    </w:rPr>
  </w:style>
  <w:style w:type="character" w:styleId="Style7">
    <w:name w:val="Основной текст с отступом Знак"/>
    <w:qFormat/>
    <w:rPr>
      <w:color w:val="000000"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(2)_ Знак"/>
    <w:qFormat/>
    <w:rPr>
      <w:sz w:val="16"/>
      <w:szCs w:val="16"/>
      <w:shd w:fill="FFFFFF" w:val="clear"/>
    </w:rPr>
  </w:style>
  <w:style w:type="character" w:styleId="S1">
    <w:name w:val="s1"/>
    <w:basedOn w:val="Style6"/>
    <w:qFormat/>
    <w:rPr/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lang w:val="en-US"/>
    </w:rPr>
  </w:style>
  <w:style w:type="paragraph" w:styleId="23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_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9:00Z</dcterms:created>
  <dc:creator>ФИТ</dc:creator>
  <dc:description/>
  <cp:keywords/>
  <dc:language>en-US</dc:language>
  <cp:lastModifiedBy>Admin</cp:lastModifiedBy>
  <cp:lastPrinted>2018-11-14T14:08:00Z</cp:lastPrinted>
  <dcterms:modified xsi:type="dcterms:W3CDTF">2018-11-16T09:09:00Z</dcterms:modified>
  <cp:revision>2</cp:revision>
  <dc:subject/>
  <dc:title>СОБРАНИЕ ДЕПУТАТОВ РЖАВСКОГО СЕЛЬСОВЕТА</dc:title>
</cp:coreProperties>
</file>