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ЛЮБОСТА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03.12.2018 г.  №1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Любостан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color w:val="000000"/>
          <w:sz w:val="32"/>
          <w:szCs w:val="32"/>
        </w:rPr>
        <w:t>О внесении изменений в решение Собрания депутатов Любостанского сельсовета №78 от 19.12.2017 г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«О бюджете Любоста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32"/>
          <w:szCs w:val="32"/>
        </w:rPr>
        <w:t>на 2018 год 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 Уставом муниципального образования "Любоста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брания депутатов Любостанского сельсовета Большесолдатского района Курской</w:t>
        <w:tab/>
        <w:t xml:space="preserve"> области от 19.12.2017 г №78 «О бюджете Любостанского сельсовета на 2018 год и плановый периоды 2019 и 2020 годов»  следующие изменения и дополнени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ступление доходов на 2018 год согласно приложения №5 изложенному в новой редакци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ind w:hanging="0"/>
        <w:rPr/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3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 согласно приложению № 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зложенному в новой редакции к настоящему решению 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а    2018 год согласно приложению № 9 </w:t>
      </w:r>
      <w:r>
        <w:rPr>
          <w:rFonts w:cs="Arial" w:ascii="Arial" w:hAnsi="Arial"/>
        </w:rPr>
        <w:t xml:space="preserve">изложенному в новой редакции </w:t>
      </w:r>
      <w:r>
        <w:rPr>
          <w:rFonts w:cs="Arial" w:ascii="Arial" w:hAnsi="Arial"/>
          <w:color w:val="000000"/>
        </w:rPr>
        <w:t xml:space="preserve">к настоящему решению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4.Настоящее решение вступает в силу со дня  его официального опубликования (обнародования), решение разместить   на сайте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lubostan.rkursk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едатель Собрания депутатов 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станского сельсовета                                                     Разиньков В.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МО   «Любоста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«О  бюджете  Любоста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и на плановый период 2019 и 2020 годов»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03.12.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  № 112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</w:rPr>
              <w:t xml:space="preserve"> на 201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14"/>
        <w:gridCol w:w="1464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0 00 00 00 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8.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,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,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31,000</w:t>
            </w:r>
          </w:p>
        </w:tc>
      </w:tr>
      <w:tr>
        <w:trPr>
          <w:trHeight w:val="6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560,649</w:t>
            </w:r>
          </w:p>
        </w:tc>
      </w:tr>
      <w:tr>
        <w:trPr>
          <w:trHeight w:val="5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0,649</w:t>
            </w:r>
          </w:p>
        </w:tc>
      </w:tr>
      <w:tr>
        <w:trPr>
          <w:trHeight w:val="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0,649</w:t>
            </w:r>
          </w:p>
        </w:tc>
      </w:tr>
      <w:tr>
        <w:trPr>
          <w:trHeight w:val="7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0,649</w:t>
            </w:r>
          </w:p>
        </w:tc>
      </w:tr>
      <w:tr>
        <w:trPr>
          <w:trHeight w:val="3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91,649</w:t>
            </w:r>
          </w:p>
        </w:tc>
      </w:tr>
      <w:tr>
        <w:trPr>
          <w:trHeight w:val="5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649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649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64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я 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  <w:r>
              <w:rPr>
                <w:b/>
                <w:sz w:val="28"/>
                <w:szCs w:val="28"/>
              </w:rPr>
              <w:t xml:space="preserve"> 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168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8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Любоста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</w:t>
            </w:r>
            <w:r>
              <w:rPr>
                <w:lang w:val="en-US"/>
              </w:rPr>
              <w:t>0</w:t>
            </w:r>
            <w:r>
              <w:rPr/>
              <w:t>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еречень главных администраторов  </w:t>
      </w:r>
      <w:r>
        <w:rPr>
          <w:b/>
          <w:bCs/>
          <w:color w:val="000000"/>
          <w:spacing w:val="-5"/>
          <w:sz w:val="28"/>
          <w:szCs w:val="28"/>
        </w:rPr>
        <w:t>источнико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внутреннего финансирования дефицита бюджета  муниципального образования    «Любостанский сельсовет»    Большесолдатского района     Курской област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6323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ост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 финансирования дефицита бюджета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сельских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  <w:b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в 2018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78"/>
        <w:gridCol w:w="121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0,64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76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77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,81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/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,88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7,88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9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26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26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677"/>
        <w:gridCol w:w="1276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4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,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92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06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 050 10 0000 14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7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11"/>
        <w:gridCol w:w="748"/>
        <w:gridCol w:w="1576"/>
        <w:gridCol w:w="935"/>
        <w:gridCol w:w="1333"/>
      </w:tblGrid>
      <w:tr>
        <w:trPr>
          <w:trHeight w:val="60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649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,28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803-7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3,796-2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96-2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96-2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96-2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81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81-2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на 2018-2020 годы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С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С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С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0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>
          <w:trHeight w:val="250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8,0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67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67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 сельсовета Большесолдатского района Курской области  на 2018-2022 годы»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8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9 и 2020  год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567"/>
        <w:gridCol w:w="567"/>
        <w:gridCol w:w="1701"/>
        <w:gridCol w:w="708"/>
        <w:gridCol w:w="1134"/>
        <w:gridCol w:w="1134"/>
      </w:tblGrid>
      <w:tr>
        <w:trPr>
          <w:trHeight w:val="60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0 г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173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 на 2018 г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рублей)</w: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567"/>
        <w:gridCol w:w="567"/>
        <w:gridCol w:w="1701"/>
        <w:gridCol w:w="708"/>
        <w:gridCol w:w="1418"/>
      </w:tblGrid>
      <w:tr>
        <w:trPr>
          <w:trHeight w:val="49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/>
            </w:pPr>
            <w:r>
              <w:rPr>
                <w:color w:val="000000"/>
              </w:rPr>
              <w:tab/>
              <w:t>ВР</w:t>
              <w:tab/>
              <w:t>ВР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64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,28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803-7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3-7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3,796-2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96-2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96-2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81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81-2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правопорядка на территории муниципального образования» </w:t>
            </w:r>
            <w:r>
              <w:rPr>
                <w:iCs/>
              </w:rPr>
              <w:t>м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>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08,43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3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67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67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 программы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0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        </w:t>
      </w:r>
      <w:r>
        <w:rPr/>
        <w:t>(тыс.рублей)</w: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9"/>
        <w:gridCol w:w="567"/>
        <w:gridCol w:w="567"/>
        <w:gridCol w:w="1701"/>
        <w:gridCol w:w="567"/>
        <w:gridCol w:w="1134"/>
        <w:gridCol w:w="1134"/>
      </w:tblGrid>
      <w:tr>
        <w:trPr>
          <w:trHeight w:val="6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>ВР</w:t>
              <w:tab/>
              <w:t>ВР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 антинаркотических мероприятий и предупреждение последствий террористических проявлений на территории 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1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 на 2018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 Курской области 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16"/>
        <w:gridCol w:w="2008"/>
        <w:gridCol w:w="17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96"/>
        <w:gridCol w:w="2087"/>
        <w:gridCol w:w="17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_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2018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</w:rPr>
        <w:t xml:space="preserve">1.1. Перечень подлежащих предоставлению муниципальных гарантий в  2018 году 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8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8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 плановый период 2019 и 2020  годов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</w:t>
      </w:r>
      <w:r>
        <w:rPr>
          <w:color w:val="000000"/>
          <w:spacing w:val="-2"/>
          <w:sz w:val="22"/>
          <w:szCs w:val="22"/>
        </w:rPr>
        <w:t>.1. Перечень подлежащих предоставлению муниципальных гарантий в  2019-2020 годах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 в 2019-2020 го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color w:val="000000"/>
                          <w:spacing w:val="-6"/>
                        </w:rPr>
                        <w:t>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 в 2019-2020 год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на 2018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36"/>
      </w:tblGrid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0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0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7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8,437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43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43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43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43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67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67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3» декабря 2018 г.  №112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709"/>
        <w:gridCol w:w="1134"/>
        <w:gridCol w:w="1134"/>
      </w:tblGrid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2020 г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,71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20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,712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color w:val="000000"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(2)_ Знак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0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98.9o_LDG93NfE_um4QcPZCB_QH7NFsyO7_nBuSBER9A6uw8s1mUPvpjeW7EyPGt_2SoCd9oI1eEudNM-ploybGQXJo4dwoPYO1oqqThqGniR1ta0hiCVDh3rrRTG8--cMitF3T9IuvrOBKw-MDpHv_cA.9b141013c4e08a942568ab7653df02ebe600c5f0&amp;uuid=&amp;state=PEtFfuTeVD4jaxywoSUvtJXex15Wcbo_WC5IbL5gF2nA55R7BZzfUbx-UGhzxgeV&amp;data=UlNrNmk5WktYejR0eWJFYk1LdmtxdDV1N3AxXzZHZU0yd2gybVd5aWNNaEdrdWVIc2pCRlEyVmFXazYtb2Y3S1FERDNtNXl4ZUY2eUZwb0RNRnlua3Y3bHFyZjkyWVZVZC12X1FDYU1UMkk&amp;b64e=2&amp;sign=1807effc93ffed4f272d84e4260cc05a&amp;keyno=0&amp;cst=AiuY0DBWFJ5wM1vcHtsEOBCuqDxaA_jVoEtRVS2Xjt1QS4pOIJVa56XqndVaoVIpwvGYJ42BtGcvNi7DYIRXEZDOnYfkgQdTSJ6A01oxWtEKBC9k4-OnpPwgrHOZ4naxGt8BDd5uaMg8hrzEpDLjPjHU6HV3fW4A3ud6cP2Qozt5MO439Qzv_gJfpQZGxUNSoh-IMML_7Vv-sMK2wJSleNZXvNvBaGAFQE_wZ_47YCG3LQdh5nT4TlBLiil51tApd8Hio1RMYAvM_GkUopCkLWwWWrTShurtxA0svyCoALB5FqYCm87CZURobydyYHeMwIOJTPbISgbSn0KhWhfTlKdjjnaO5ZkbShtcujqJfPffjDlJLLSgxfBfTHPS7PSz&amp;ref=orjY4mGPRjk5boDnW0uvlrrd71vZw9kpMsk2XFkuziGgJnuQ3dKsNXxgsgWf81ciSDWXKUQYFKpMhrrHxDt4yStBISAzGPeERGY8FP-APgb9009ceK7Lni4kUb3tWomZyjfPZF0ciy0bZENjn-9f6uiT8i33ko_TG1NGIgj_ixZpZtnBLRWhQrOTYRVrIBusrxe_5u0RACqfsSwXTb77baUDIs7syaFjwwp_8rN0QVWV20-796WAI0piHuPu2qjV30ur0F-eVk9QPtJJ6emqvt_cAJmnqMcdLIlUOiC8hFRPRP9rXX6YDV1sH6U49Cwfr37woJNlexxz2RMXMgu7gWEvuUhKINKo-G7OzrKcfwV50FVb92R2UBInujZ_emYxn8aO9EwJ0H412LQAtV-II0u145NxjRCiVVqpK7_H9cMUy_iQ6--ioZXZIT5CaFw_GyVBxc77Hic&amp;l10n=ru&amp;cts=1484207034786&amp;mc=2.584962500721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9:00Z</dcterms:created>
  <dc:creator>ФИТ</dc:creator>
  <dc:description/>
  <cp:keywords/>
  <dc:language>en-US</dc:language>
  <cp:lastModifiedBy>Admin</cp:lastModifiedBy>
  <cp:lastPrinted>2018-08-10T11:16:00Z</cp:lastPrinted>
  <dcterms:modified xsi:type="dcterms:W3CDTF">2018-12-10T12:51:00Z</dcterms:modified>
  <cp:revision>4</cp:revision>
  <dc:subject/>
  <dc:title>СОБРАНИЕ ДЕПУТАТОВ РЖАВСКОГО СЕЛЬСОВЕТА</dc:title>
</cp:coreProperties>
</file>