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bookmarkStart w:id="0" w:name="_Hlk5794217"/>
      <w:bookmarkEnd w:id="0"/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ЛЮБОСТАН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9 марта 2019 года №127 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bookmarkStart w:id="1" w:name="_Hlk5790983"/>
      <w:bookmarkEnd w:id="1"/>
      <w:r>
        <w:rPr>
          <w:rFonts w:cs="Arial" w:ascii="Arial" w:hAnsi="Arial"/>
          <w:sz w:val="32"/>
          <w:szCs w:val="32"/>
        </w:rPr>
        <w:t>О внесении изменений и дополнений в Решение Собрания депутатов от 30.01.2018  №88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  <w:bookmarkStart w:id="2" w:name="_Hlk5790983"/>
      <w:bookmarkStart w:id="3" w:name="_Hlk5790983"/>
      <w:bookmarkEnd w:id="3"/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Во исполнение подпункта «в» пункта 17 Указа  Президента Российской Федерации  от 29.06.2018 №378 «О Национальном плане  противодействия коррупции на 2018-2020 годы», Собрание депутатов Любостанского сельсовета Большесолдатского района решило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изменения  и дополнения  в Решение Собрания депутатов от 30.01.2018  №88 «О представлении лицами, замещающими муниципальные должности, сведений о доходах, расходах, об имуществе, обязательствах имущественного характера» и д</w:t>
      </w:r>
      <w:r>
        <w:rPr>
          <w:rStyle w:val="InternetLink"/>
          <w:rFonts w:cs="Arial" w:ascii="Arial" w:hAnsi="Arial"/>
          <w:color w:val="000000"/>
          <w:szCs w:val="24"/>
          <w:u w:val="none"/>
          <w:lang w:val="ru-RU"/>
        </w:rPr>
        <w:t xml:space="preserve">ополнить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ложение</w:t>
      </w:r>
      <w:r>
        <w:rPr>
          <w:rFonts w:cs="Arial" w:ascii="Arial" w:hAnsi="Arial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 Решения) пунктом 3.1. следующего содержания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3.1. Сведения  о доходах, об имуществе  и обязательствах имущественного характера  предоставляются  с использованием  специализированного  программного обеспечения  «Справки БК», разработанного  по заказу  ФСО России, в порядке, установленном  нормативными правовыми актами  Российской Федерации.»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3. Настоящее решение вступает в силу со дня его официального обнародования и подлежит размещению на официальном сайте  Администрации Любостанского сельсовета Большесолдатского района в сети Интернет.</w:t>
      </w:r>
    </w:p>
    <w:p>
      <w:pPr>
        <w:pStyle w:val="ConsPlus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юбостанского сельсовета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 района                                                                 В.А.Разиньков</w:t>
      </w:r>
    </w:p>
    <w:p>
      <w:pPr>
        <w:pStyle w:val="ConsPlus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>Глава Любостан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        Э.В.Кононов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5794217"/>
      <w:bookmarkStart w:id="5" w:name="_Hlk5794217"/>
      <w:bookmarkEnd w:id="5"/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Rigcontext">
    <w:name w:val="rigcon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51:00Z</dcterms:created>
  <dc:creator>User</dc:creator>
  <dc:description/>
  <cp:keywords/>
  <dc:language>en-US</dc:language>
  <cp:lastModifiedBy>Пользователь</cp:lastModifiedBy>
  <cp:lastPrinted>2019-04-10T17:04:00Z</cp:lastPrinted>
  <dcterms:modified xsi:type="dcterms:W3CDTF">2019-04-10T14:06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