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ЛЮБОСТА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2019 года №1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О внесении изменений и дополнений  в решение Собрания депутатов Любостанского сельсовета №10 от 28.10.2015 «Об утверждении Положения о бюджетном процессе в муниципальном образовании «Любостанский сельсовет» Большесолдатского района Курской области» (в редакции решения Собрания депутатов Любостанского сельсовета от  25.05.2018 №9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  Бюджетным кодексом Российской Федерации  (в ред. Федерального закона от 26.07.2019 №199-ФЗ) и во исполнение  требований протеста  прокуратуры  Большесолдатского района  №21 - 2019 от 02.09.2019г. на Положение о бюджетном процессе в муниципальном образовании «Любостанский сельсовет» Большесолдатского района Курской области», утвержденное  решением  Собрания депутатов Любостанского сельсовета  от 28.10.2015 №10  (в редакции решения Собрания депутатов Любостанского сельсовета от  25.05.2018 №95), Собрание депутатов Любостанского  сельсовета Большесолдатского района Курской области  РЕШИЛО: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довлетворить протест прокуратуры Большесолдатского района Курской области района  №21 - 2019 от 02.09.2019г на Положение о бюджетном процессе в муниципальном образовании «Любостанский сельсовет» Большесолдатского района Курской области», утвержденное  решением  Собрания депутатов Любостанского сельсовета  от 28.10.2015 №10  (в редакции решения Собрания депутатов Любостанского сельсовета от  25.05.2018 №95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Внести в Решение Собрания  депутатов Любостанского  сельсовета №10 от 28.10.2015 «Об утверждении Положения о бюджетном процессе в муниципальном образовании «Любостанский сельсовет» Большесолдатского района Курской области» (в редакции решения Собрания депутатов Любостанского сельсовета от  25.05.2018 №95) (далее Положение) следующие изменения: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2.1. Два последних абзаца части  3 ст. 25 Положения «</w:t>
      </w:r>
      <w:r>
        <w:rPr>
          <w:rFonts w:cs="Times New Roman"/>
          <w:sz w:val="24"/>
          <w:szCs w:val="24"/>
        </w:rPr>
        <w:t>Основы бюджетного учета и бюджетной отчетности</w:t>
      </w:r>
      <w:r>
        <w:rPr>
          <w:sz w:val="24"/>
          <w:szCs w:val="24"/>
        </w:rPr>
        <w:t>» изложить в следующей  редакции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Отчет о движении денежных средств отражает операции со средствами бюджета по кодам классификации операций сектора государственного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Пояснительная записка содержит информацию об исполнении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2.2. Часть  2 ст. 27</w:t>
      </w:r>
      <w:r>
        <w:rPr>
          <w:rFonts w:cs="Times New Roman"/>
          <w:sz w:val="24"/>
          <w:szCs w:val="24"/>
        </w:rPr>
        <w:t xml:space="preserve"> «Внешняя проверка годового отчета об исполнении бюджета»</w:t>
      </w:r>
      <w:r>
        <w:rPr>
          <w:sz w:val="24"/>
          <w:szCs w:val="24"/>
        </w:rPr>
        <w:t xml:space="preserve"> изложить в следующей  редакции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 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настоящего Кодекса и с учетом особенностей, установленных федеральными законами.»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2.3. Часть  2 ст. 28</w:t>
      </w:r>
      <w:r>
        <w:rPr>
          <w:rFonts w:cs="Times New Roman"/>
          <w:sz w:val="24"/>
          <w:szCs w:val="24"/>
        </w:rPr>
        <w:t xml:space="preserve"> «Представление, рассмотрение и утверждение годового отчета об исполнении бюджета муниципального образования «Любостанский сельсовет»Большесолдасткого района Курской области»</w:t>
      </w:r>
      <w:r>
        <w:rPr>
          <w:sz w:val="24"/>
          <w:szCs w:val="24"/>
        </w:rPr>
        <w:t xml:space="preserve"> изложить в следующей  редакции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4. Часть 1 статьи 30 Положения «Формы муниципального финансового контроля»   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государственных (муниципальных) контрактов, договоров (соглашений) о предоставлении средств из бюджета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5. Часть 6 статьи 30 Положения «Формы муниципального финансового контроля»       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6. Объектами муниципального финансового контроля (далее - объекты контроля) являютс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bookmarkStart w:id="0" w:name="_Hlk20222337"/>
      <w:bookmarkEnd w:id="0"/>
      <w:r>
        <w:rPr>
          <w:sz w:val="24"/>
          <w:szCs w:val="24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(муниципальные)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государственные (муниципальные) унитарные пред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государственные корпорации (компании), публично-правовые компан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контрактов, кредиты, обеспеченные государственными и муниципальными гарантиями;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»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 В статье 30 Положения «Формы муниципального финансового контроля»    абзац 1 части 7 утратил сил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7. статья 30 Положения «Формы муниципального финансового контроля»     дополнена частью 7.1.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1. Муниципальный финансовый контроль за соблюдением целей, порядка и условий предоставления из бюджета муниципального образова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ами муниципального финансового контроля муниципального образования, из бюджета которого предоставлены указанные межбюджетные трансферты, в отношен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(с учетом положений </w:t>
      </w:r>
      <w:hyperlink w:anchor="Par6843">
        <w:r>
          <w:rPr>
            <w:rStyle w:val="InternetLink"/>
            <w:color w:val="0000FF"/>
            <w:sz w:val="24"/>
            <w:szCs w:val="24"/>
          </w:rPr>
          <w:t>пункта 2</w:t>
        </w:r>
      </w:hyperlink>
      <w:r>
        <w:rPr>
          <w:sz w:val="24"/>
          <w:szCs w:val="24"/>
        </w:rPr>
        <w:t xml:space="preserve"> настоящей статьи), которым предоставлены средства из этого бюджета.»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Часть  9 ст. 30 Положения «Формы муниципального финансового контроля»    изложить в следующей 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9. Методами осуществления муниципального финансового контроля являются проверка, ревизия, обследование.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проверкой 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 ревизией 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зультаты проверки, ревизии оформляются актом.      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д обследованием  понимаются анализ и оценка состояния определенной сферы деятельности объекта контро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следования оформляются заключением.»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9. Часть  1 ст. 31 Положения «Полномочия органов муниципального финансового контроля» изложить в следующей  редакци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1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государственных (муниципальных) контрактов, договоров (соглашений) о предоставлении средств из соответствующе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в других сферах, установленных Федеральным законом от 5 апреля 2013 года N 41-ФЗ "О Счетной палате Российской Федерации" и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."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Часть  2 ст. 31 Положения «Полномочия органов муниципального финансового контроля» утратила силу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Часть  3 ст. 31 Положения «Полномочия органов муниципального финансового контроля» изложить в следующей 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_Hlk20237497"/>
      <w:bookmarkStart w:id="2" w:name="_Hlk20237415"/>
      <w:bookmarkEnd w:id="1"/>
      <w:bookmarkEnd w:id="2"/>
      <w:r>
        <w:rPr>
          <w:sz w:val="24"/>
          <w:szCs w:val="24"/>
        </w:rPr>
        <w:t xml:space="preserve">«3. Полномочиями органа внутреннего муниципального финансового контроля по осуществлению внутреннего муниципального  финансового контроля являютс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_Hlk20237497"/>
      <w:bookmarkEnd w:id="3"/>
      <w:r>
        <w:rPr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</w:t>
      </w:r>
    </w:p>
    <w:p>
      <w:pPr>
        <w:pStyle w:val="ConsPlusNormal"/>
        <w:spacing w:before="300" w:after="0"/>
        <w:ind w:firstLine="540"/>
        <w:jc w:val="both"/>
        <w:rPr>
          <w:sz w:val="24"/>
          <w:szCs w:val="24"/>
        </w:rPr>
      </w:pPr>
      <w:bookmarkStart w:id="4" w:name="_Hlk20237415"/>
      <w:bookmarkEnd w:id="4"/>
      <w:r>
        <w:rPr>
          <w:sz w:val="24"/>
          <w:szCs w:val="24"/>
        </w:rPr>
        <w:t>При осуществлении полномочий по внутреннему муниципальному финансовому контролю органами внутреннего муниципального3 финансового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проводятся проверки, ревизии и обсле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ся необходимый для осуществления внутреннего государственного (муниципального)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».</w:t>
      </w:r>
    </w:p>
    <w:p>
      <w:pPr>
        <w:pStyle w:val="Normal"/>
        <w:spacing w:lineRule="auto" w:line="240"/>
        <w:jc w:val="both"/>
        <w:rPr/>
      </w:pPr>
      <w:bookmarkStart w:id="5" w:name="_Hlk20222337"/>
      <w:bookmarkEnd w:id="5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3.  Настоящее Решение вступает в силу после его официального опубликования (обнародования) и подлежит размещению на официальном сайте муниципального образования  «Любостанский сельсовет» .Большесолдат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юбостанского сельсовета                                          В.А.Разиньк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Глава  Любостанского сельсовет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ольшесолдатского района                                         Э.В.Коно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4:00Z</dcterms:created>
  <dc:creator>Наталья</dc:creator>
  <dc:description/>
  <cp:keywords/>
  <dc:language>en-US</dc:language>
  <cp:lastModifiedBy>Пользователь</cp:lastModifiedBy>
  <cp:lastPrinted>2018-04-19T16:36:00Z</cp:lastPrinted>
  <dcterms:modified xsi:type="dcterms:W3CDTF">2019-10-29T07:57:00Z</dcterms:modified>
  <cp:revision>39</cp:revision>
  <dc:subject/>
  <dc:title>                   СОБРАНИЕ ДЕПУТАТОВ  СТАРКОВСКОГО СЕЛЬСОВЕТА</dc:title>
</cp:coreProperties>
</file>