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11 января 2021  год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  ______________Э.В.Кон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ема  граждан в администрации  Любостанского   сельсовета   на 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27"/>
        <w:gridCol w:w="3519"/>
        <w:gridCol w:w="1897"/>
        <w:gridCol w:w="1897"/>
        <w:gridCol w:w="1897"/>
        <w:gridCol w:w="1917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имя,отчеств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 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онов Эдуард Вячеславов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9-00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 ча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Любоста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 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кородное)</w:t>
            </w:r>
          </w:p>
        </w:tc>
      </w:tr>
      <w:tr>
        <w:trPr>
          <w:trHeight w:val="126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на Любовь Михайло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Любоста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Любостан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Любостан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ыкова Нина Васильев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разряда  администрации  сельсов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кородно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кородно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кородно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9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00 ча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кород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24:00Z</dcterms:created>
  <dc:creator>s2116</dc:creator>
  <dc:description/>
  <cp:keywords/>
  <dc:language>en-US</dc:language>
  <cp:lastModifiedBy>Пользователь</cp:lastModifiedBy>
  <cp:lastPrinted>2019-01-18T11:52:00Z</cp:lastPrinted>
  <dcterms:modified xsi:type="dcterms:W3CDTF">2021-01-20T13:02:00Z</dcterms:modified>
  <cp:revision>8</cp:revision>
  <dc:subject/>
  <dc:title>                                                                                                                              </dc:title>
</cp:coreProperties>
</file>