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ЮБОСТА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СОЛДАТ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3.02.2023 года  №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о Любоста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Любостанского сельсовета от 12.01.2023 г. №0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минимальном размере оплаты труд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Любостанского сельсовет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 Любостанского сельсовета Большесолдатского района Курской области ПОСТАНОВЛЯЕТ: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остановление Администрации Любостанского сельсовета Большесолдатского района Курской области от 12.01.2023г. №02 «О минимальном размере оплаты труда на территории Любостанского сельсовета» отменить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Любостанский сельсовет» Большесолдатского района Кур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юбостанск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  О.И. Разинь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23:00Z</dcterms:created>
  <dc:creator>Для тестов</dc:creator>
  <dc:description/>
  <cp:keywords/>
  <dc:language>en-US</dc:language>
  <cp:lastModifiedBy>Пользователь</cp:lastModifiedBy>
  <cp:lastPrinted>2023-01-12T13:13:00Z</cp:lastPrinted>
  <dcterms:modified xsi:type="dcterms:W3CDTF">2023-02-03T12:18:00Z</dcterms:modified>
  <cp:revision>20</cp:revision>
  <dc:subject/>
  <dc:title>СОБРАНИЕ ДЕПУТАТОВ</dc:title>
</cp:coreProperties>
</file>