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ЛЮБОСТА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СОЛДАТСКОГО 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т «25 » апреля  2023  года №134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Любоста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рской области за  202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Любостанского сельсовета Большесолдатского района Курской области Собрание депутатов Любостанского сельсовета Большесолда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«Любостанский сельсовет» Большесолдатского района Курской области за 2022 год по доходам в сумме      5520,133 тыс. рублей, по расходам в сумме 5512,934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>.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источникам внутреннего финансирования дефицита бюджета муниципального образования за 2022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 поступлениям доходов в бюджет муниципального образования за 2022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 распределению расходов бюджета  муниципального образования за 2022 год по группам  видов расходов  классификации расходов бюджета муниципального образования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 ведомственной структуре расходов бюджета муниципального образования за 2022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 исполнению бюджетных ассигнований на реализацию муниципальных программ бюджета муниципального образования за 2022 год,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В.А.Разиньк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ст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ост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О.И.Рази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«Любостанского сельсов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5   » апреля 2023 года №    1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Любостанский сельсовет»  Большесолдатского района          Курской области за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униципального образования «Любостанский сельсовет»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7"/>
        <w:gridCol w:w="1559"/>
      </w:tblGrid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руб.)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чники дефици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199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остатков средств ,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43,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43,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43,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543,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43,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остатков средст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,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233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233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233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233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«Любостанского сельсов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5   » апреля 2023  года №   1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Любостанский сельсовет»  Большесолдатского района          Курской области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з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095"/>
        <w:gridCol w:w="127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 2021 год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0,13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6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1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1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185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42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42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42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,83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6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6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9,56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39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39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16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16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7,76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2,76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,105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9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9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1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1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67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7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7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8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8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8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«Любостанского сельсов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5  » апреля 2023 года №  1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Любостанский сельсовет»  Большесолдатского района          Курской области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 за 2022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709"/>
        <w:gridCol w:w="1842"/>
        <w:gridCol w:w="709"/>
        <w:gridCol w:w="1418"/>
      </w:tblGrid>
      <w:tr>
        <w:trPr>
          <w:trHeight w:val="60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умма за 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2,934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,22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49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7,00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,00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,00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,00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13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616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734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 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5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5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щественных отношений 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 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4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8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8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8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8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452,67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452,67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2,672</w:t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 </w:t>
            </w:r>
            <w:r>
              <w:rPr>
                <w:color w:val="000000"/>
              </w:rPr>
              <w:t>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2,67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2,67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7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7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20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201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18,797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84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7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37,16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7,16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униципальная программа «Социальная поддержка граждан  Любостанского  сельсовета Большесолдатского района Курской области  на 2018-2022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«Любостанского сельсов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5 » апреля 2023 года №  1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Любостанский сельсовет»  Большесолдатского района          Курской области за 2022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за 2022 год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рублей)</w:t>
      </w:r>
    </w:p>
    <w:tbl>
      <w:tblPr>
        <w:tblW w:w="10632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51"/>
        <w:gridCol w:w="567"/>
        <w:gridCol w:w="70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ab/>
              <w:t>ВР</w:t>
              <w:tab/>
              <w:t>ВР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2,934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,22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49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49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7,00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,00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,00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,00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13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616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6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734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правопорядка на территории муниципального образования» </w:t>
            </w:r>
            <w:r>
              <w:rPr>
                <w:iCs/>
              </w:rPr>
              <w:t>м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85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5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5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щественных отношений отнош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76 1 00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76 1 00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 отнош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8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8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25" w:leader="none"/>
              </w:tabs>
              <w:jc w:val="center"/>
              <w:rPr/>
            </w:pPr>
            <w:r>
              <w:rPr/>
              <w:t>64,28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452,67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67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 Любостанского сельсовета Большесолдат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67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  Любостанского сельсовета Большесолдатского района Курской области на 2018-2022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67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67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73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 01</w:t>
            </w:r>
            <w:r>
              <w:rPr>
                <w:color w:val="00000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73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201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201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797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84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7,16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«Любостанского сельсов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5   » апреля 2023 года №    1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Любостанский сельсовет»  Большесолдатского района          Курской области за 2022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за 2022 год</w:t>
      </w:r>
    </w:p>
    <w:p>
      <w:pPr>
        <w:pStyle w:val="21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985"/>
        <w:gridCol w:w="708"/>
        <w:gridCol w:w="1276"/>
      </w:tblGrid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 "Профилактика правонарушений на территории Любостанского сельсовета Большесолдат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6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00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8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>
          <w:trHeight w:val="1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>
          <w:trHeight w:val="1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8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52,672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52,672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 культуры  Любостанского сельсовета Большесолдатского района 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52,672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 Любостанского сельсовета Большесолдатского 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52,672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52,672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73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73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201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20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79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84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16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7,16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  Любостанского сельсовета Большесолдатского района Курской области  на 2018-2022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7,16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 Любостанского сельсовета Большесолдатского района Курской области на 2018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7,16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7,16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7,16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7,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iCs/>
      <w:color w:val="000000"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2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6:00Z</dcterms:created>
  <dc:creator>1</dc:creator>
  <dc:description/>
  <cp:keywords/>
  <dc:language>en-US</dc:language>
  <cp:lastModifiedBy>user</cp:lastModifiedBy>
  <cp:lastPrinted>2018-03-27T14:53:00Z</cp:lastPrinted>
  <dcterms:modified xsi:type="dcterms:W3CDTF">2023-04-25T07:38:00Z</dcterms:modified>
  <cp:revision>5</cp:revision>
  <dc:subject/>
  <dc:title>Приложение №1</dc:title>
</cp:coreProperties>
</file>