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окуратурой Большесолдатского района утвержден обвинительный акт и уголовное дело направлено в суд в отношении гражданина, совершившего умышленное причинение легкого вреда здоровью человека с использованием предмета используемого к качеству оружия (ст. 115 ч. 2 п. «в» УК РФ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следует, что жительница Большесолдатского района в входе ссоры с сожителем, метнув в последнего нож причинила ему рану, которая квалифицирована как повлекшая легкий вред здоровь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законодательства за совершение преступления предусмотренного ст. 115 ч. 2 п. «в» УК РФ обвиняемой грозит наказание до двух лет лишения свободы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</w:t>
        <w:tab/>
        <w:tab/>
        <w:tab/>
        <w:tab/>
        <w:t xml:space="preserve">  </w:t>
        <w:tab/>
        <w:t xml:space="preserve">                                </w:t>
        <w:tab/>
        <w:t xml:space="preserve">        И.В. Каты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9:00Z</dcterms:created>
  <dc:creator>User</dc:creator>
  <dc:description/>
  <cp:keywords/>
  <dc:language>en-US</dc:language>
  <cp:lastModifiedBy>Пользователь</cp:lastModifiedBy>
  <cp:lastPrinted>2021-06-22T10:09:00Z</cp:lastPrinted>
  <dcterms:modified xsi:type="dcterms:W3CDTF">2023-06-29T10:49:00Z</dcterms:modified>
  <cp:revision>2</cp:revision>
  <dc:subject/>
  <dc:title/>
</cp:coreProperties>
</file>