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ЮБОСТ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.07.2023 года  №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о Любоста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создания и деятельности координационных или совещательных орган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ритории Любостанского сельсовет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в целях создания благоприятных условий для развития малого и среднего предпринимательства на территории Любостанского сельсовета Большесолдатского района, Администрация Любостанского сельсовета Большесолдатского района Курской области ПОСТАНОВЛЯЕТ: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Любостанского сельсовета Большесолдатского района Ку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его подписания и подлежит размещению на официальном сайте администрации Любостанского сельсовета Большесолдатского района Ку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юбостанск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 О.И. Разинь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юбостанского сельсовета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7.2023 г.  №31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на территории Любостанского сельсовета</w:t>
      </w:r>
      <w:r>
        <w:rPr>
          <w:rFonts w:cs="Arial" w:ascii="Arial" w:hAnsi="Arial"/>
          <w:b/>
          <w:bCs/>
          <w:sz w:val="28"/>
          <w:szCs w:val="28"/>
        </w:rPr>
        <w:t xml:space="preserve"> Большесолда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Любостанского  сельсовета (далее - Порядок) разработан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4854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от 24 июля 2007 г. № 209-ФЗ «О развитии малого и среднего предпринимательства в Российской Федерации» (далее - Закон 209-ФЗ) и определяет цели, условия и процедуру создания координационных или совещательных органов в области развития малого и среднего предпринимательства на территории Любостанского  сельсовета (далее - координационные или совещательные органы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 и термины, используемые в настоящем Порядке, применяются в значениях, определ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4854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209-ФЗ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ординационные или совещательные органы в своей деятельности руководствуются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0103000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онституци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Курской области, муниципальными правовыми актами Любостанского сельсовета, а также настоящим Порядк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, органами местного самоуправления, общественными организациями, субъектами малого и среднего предпринимательства, некоммерческими и иными организациями Любостанского сельсовета, выражающими интересы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Координационные или совещательные органы создаются в цел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я субъектов малого и среднего предпринимательства к выработке и реализации мероприятий по поддержке малого и среднего предпринимательства на территории Любостанского сельсовет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движения и поддержки инициатив, направленных на реализацию мероприятий по поддержке малого и среднего предпринимательства на территории Любостанского сельсове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общественной экспертизы проектов муниципальных правовых актов Любостанского сельсовета, регулирующих развитие малого и среднего предпринимательства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и рекомендаций органам местного самоуправления Любостанского сельсовета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 создания координационных или совещательных орган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Координационные или совещательные органы могут быть созданы по инициативе некоммерческих организаций, выражающих интересы субъектов малого и среднего предпринимательства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bookmarkStart w:id="0" w:name="Par65"/>
      <w:bookmarkEnd w:id="0"/>
      <w:r>
        <w:rPr>
          <w:sz w:val="24"/>
          <w:szCs w:val="24"/>
        </w:rPr>
        <w:t>2.2. Инициаторы создания координационного или совещательного органа, указанные в пункте 2.1 настоящего Порядка (далее – инициаторы) вправе обратиться в Администрацию Любостанского сельсовета с письменным предложением создать координационный или совещательный орган. Предложение должно содержать обоснование необходимости создания координационного или совещательного органа, цели создания координационного или совещательного органа, кандидатуры, предлагаемые для включения в состав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Администрация Любостанского сельсовета в течение тридцати календарных дней рассматривает предложение некоммерческой организации о создании координационного или совещательного органа и принимает решение о создании либо об отказе в создании координационного или совещательного органа. Администрация Любостанского сельсовета в течение пяти рабочих дней со дня принятия решения в письменной форме сообщает некоммерческой организации о принятом решении с указанием оснований принятого решения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В создании координационного или совещательного органа отказывается по следующим основаниям: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заявленные направления деятельности координационного или совещательного органа дублируют полномочия действующих координационных или совещательных органов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реализация заявленных направлений деятельности координационного или совещательного органа возможна действующим координационным или совещательным органом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цели и задачи, для решения которых предлагается создать координационный или совещательный орган, не входят в полномочия органов местного самоуправления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Администрация Любостанского сельсовета принимает решение о создании координационного или совещательного органа и утверждает его постановлением. Постановление о создании координационного или совещательного органа подлежит опубликованию (обнародованию), а также размещению на официальном сайте администрации Любостанского сельсовета в сети Интерне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координационного или совещательного органа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1. Количественный и персональный состав координационного или совещательного органа утверждается с учетом кандидатур, указанных в предложении некоммерческой организ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3.2. В состав координационного или совещательного органа включаются представители субъектов малого и среднего предпринимательства, организаций, образующих инфраструктуру поддержки СМСП, некоммерческих организаций, общественных объединений, выражающих интересы СМСП, в количестве не менее двух третей от общего числа членов координационных или совещательных органов,</w:t>
      </w:r>
      <w:r>
        <w:rPr>
          <w:rFonts w:cs="Arial" w:ascii="Arial" w:hAnsi="Arial"/>
          <w:lang w:eastAsia="ar-SA"/>
        </w:rPr>
        <w:t xml:space="preserve"> а также представители Администрации Любостанского сельсовета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остав координационного или совещательного органа входят председатель, заместитель председателя, секретарь и члены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ординационного или совещательного органа является Глава Любостанского сельсовета. Заместителем председателя, а также секретарем координационного или совещательного органа назначаются члены координационного или совещательного органа путем открытого голосования на первом заседании координационного или совещательного орга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координационных или совещательных орган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ординационные или совещательные органы наделяются следующими полномочи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результатов мониторинга состояния субъектов малого и среднего предпринимательства на территории Любостанского сельсовета, выдвижение и поддержка инициатив, направленных на реализацию муниципальной политики в области развития малого и среднего предпринимательства, подготовка предложений по устранению необоснованных административных барьеров на пути развития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частие в рассмотрении вопросов о передаче прав владения и (или) пользования муниципальным имуществом при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готовка предложений по созданию оптимальных условий использования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объекто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вещаний по вопросам, входящим в компетенцию координационных или совещательных органов, с участием представителей органов государственной власти Курской области, органов местного самоуправления Любостанского сельсовета, научно-исследовательских, общественных и иных организаций,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з членов координационных или совещательных органов рабочих групп для предварительного изучения вопросов, подготовки материалов, проведение общественной экспертизы проектов нормативных правовых актов, регулирующих развитие малого и среднего предпринимательства,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решению задач компетентных субъектов малого и среднего предпринимательства, ученых-экспертов, консультантов, представителей общественных организац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конференциях, совещаниях и иных мероприятиях по вопросам создания, развития и обучени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Порядок организации деяте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ординационного или совещательного орган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Председатель координационного или совещательного органа: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осуществляет руководство текущей работой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принимает решение о проведении заседания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ведет заседания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контролирует выполнение решений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Заместитель председателя координационного или совещательного органа в период отсутствия председателя координационного или совещательного органа или по его поручению: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едседательствует на заседании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Секретарь координационного или совещательного органа организует подготовку и формирует повестку заседания координационного или совещательного органа, обеспечивает организацию документооборота и делопроизводства координационного или совещательного органа. На секретаря возлагается ответственность за комплектование и рассылку материалов к заседаниям координационного или совещательного органа за пять дней до их начала, оповещение его членов о времени, месте проведения и повестке заседаний, ведение, оформление и хранение протоколов заседаний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екретаря координационного или совещательного органа его обязанности возлагаются на иного члена координационного или совещательного органа, определяемого председателем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 Заседания координационного или совещательного органа проводятся в соответствии с утверждаемым планом деятельности, но не реже одного раза в полугодие. В случае необходимости и по инициативе, поддержанной не менее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На заседание координационного и совещательного органа могут приглашаться представители органов государственной власти, органов местного самоуправления, представители организаций независимо от их организационно-правовой формы, представители средств массовой информации, руководители и представители объединений СМСП, иные лица, не входящие в состав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 Координационный или совещательный орган имеет право в установленном порядке запрашивать в органах государственной власти, органах местного самоуправления, общественных объединениях и других организациях необходимые материалы по вопросам, относящимся к сфере его дея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ar-SA"/>
        </w:rPr>
      </w:pPr>
      <w:r>
        <w:rPr/>
        <w:t>5.</w:t>
      </w:r>
      <w:r>
        <w:rPr>
          <w:rFonts w:cs="Arial" w:ascii="Arial" w:hAnsi="Arial"/>
        </w:rPr>
        <w:t>7. 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Решение считается принятым, если за него проголосовало более половины присутствующих из состава координационного или совещательного органа.</w:t>
      </w:r>
      <w:r>
        <w:rPr>
          <w:rFonts w:cs="Arial" w:ascii="Arial" w:hAnsi="Arial"/>
          <w:lang w:eastAsia="ar-SA"/>
        </w:rPr>
        <w:t xml:space="preserve"> Решения координационного или совещательного органа носят рекомендательный характер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ние членов координационного или совещательного органа, проголосовавших против принятого решения, излагается в протоколе или отдельно оформляется в письменном виде и прикладывается к протоколу заседания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Решение координационного или совещательного органа оформляется протоколом, который подписывается председателем координационного или совещательного органа (а в случае его отсутствия – заместителем председателя координационного или совещательного органа) и секретарем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ординационного или совещательного органа (в краткой или полной форме) оформляется в течение пяти рабочих дней со дня проведения заседания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заседаний координационного или совещательного органа являются открытыми и размещаются на официальном сайте Любостанского сельсовета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 Организационно-техническое обеспечение работы координационного или совещательного органа осуществляет Администрация Любостанского сельсове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3:00Z</dcterms:created>
  <dc:creator>Для тестов</dc:creator>
  <dc:description/>
  <cp:keywords/>
  <dc:language>en-US</dc:language>
  <cp:lastModifiedBy>Пользователь</cp:lastModifiedBy>
  <cp:lastPrinted>2023-07-27T15:02:00Z</cp:lastPrinted>
  <dcterms:modified xsi:type="dcterms:W3CDTF">2023-07-27T12:08:00Z</dcterms:modified>
  <cp:revision>26</cp:revision>
  <dc:subject/>
  <dc:title>СОБРАНИЕ ДЕПУТАТОВ</dc:title>
</cp:coreProperties>
</file>