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0.11.2023 г.  № 58                  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. Любостань                            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а социально-экономического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Любостанского сельсовета на 2024-2026 годы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Любостанский сельсовет» Большесолдатского района Курской области, Положением о бюджетном процессе Любостанского сельсовета Большесолдатского района, Администрация Любостанского сельсовета Большесолдат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Любостанского сельсовета на 2024-2026 годы.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Любостанского сельсовета на 2024-2026 годы в  Собрание депутатов Любостанского сельсовета одновременно с проектом бюджета поселения на 2024 год и плановый период 2025 и 2026 годов.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Любостанского сельсовета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  О.И.Разинькова</w:t>
      </w:r>
    </w:p>
    <w:p>
      <w:pPr>
        <w:pStyle w:val="Style15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ЛЮБОСТАНСКОГО СЕЛЬСОВЕТ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ЛДАТ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ЛЮБОСТАН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t>НА 2024 - 2026 Г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Прогноз социально-экономического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ития Любостан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на 2024-2026 год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66"/>
        <w:gridCol w:w="1244"/>
        <w:gridCol w:w="1286"/>
        <w:gridCol w:w="1448"/>
        <w:gridCol w:w="1377"/>
      </w:tblGrid>
      <w:tr>
        <w:trPr>
          <w:trHeight w:val="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Прогноз 202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Прогноз 202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Прогноз 202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земель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Общая протяженность всех улиц, проездов, набереж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посевных земель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Количество торговых точек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ов (павиль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пунктов общественного питания </w:t>
            </w:r>
            <w:r>
              <w:rPr>
                <w:rFonts w:cs="Arial" w:ascii="Arial" w:hAnsi="Arial"/>
              </w:rPr>
              <w:t>(ресторанов, столовых, кафе, кафетери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 дос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исло мест в дошкольных образовательных учреждениях </w:t>
            </w:r>
            <w:r>
              <w:rPr>
                <w:rFonts w:cs="Arial" w:ascii="Arial" w:hAnsi="Arial"/>
              </w:rPr>
              <w:t>(яслях, детских са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Число абонентов стационар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тыс. кв.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тыс. кв.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екс потребительских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ные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4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  <w:br/>
        <w:t>К ПРОГНОЗУ СОЦИАЛЬНО-ЭКОНОМИЧЕСКОГО</w:t>
        <w:br/>
        <w:t>РАЗВИТИЯ ЛЮБОСТАН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НА 2024 – 2026 ГОДЫ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 Любостанского сельсовета на 2024-2026  годы подготовлен в соответствии с требованиями Бюджетного кодекса Российской Федерации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В качестве информационной основы для разработки прогноза выступили учетные данные  Администрации Любостанского сельсовета, информация субъектов экономической деятельности.  </w:t>
      </w:r>
    </w:p>
    <w:p>
      <w:pPr>
        <w:pStyle w:val="Style15"/>
        <w:ind w:firstLine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ой целью социально-экономического развития Любостанского сельсовета является улучшение качества жизни населения.</w:t>
      </w:r>
    </w:p>
    <w:p>
      <w:pPr>
        <w:pStyle w:val="Style15"/>
        <w:ind w:firstLine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составлении прогноза социально-экономического развития Любостанского сельсовета использованы: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- данные государственной и ведомственной статистики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- учетные данные Администрации Любостанского сельсовета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- другая информация, предоставляемая учреждениями и организациями, действующими на территории Любостанского сельсовета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- данные отдела по развитию сельских поселений Администрации Большесолдатского района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В прогнозных расчетах учитывались результаты  финансово-хозяйственной деятельности организаций на территории Любостанского сельсовета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ая площадь</w:t>
      </w:r>
      <w:r>
        <w:rPr>
          <w:rFonts w:cs="Arial" w:ascii="Arial" w:hAnsi="Arial"/>
        </w:rPr>
        <w:t>. Любостанский сельсовет занимает территорию общей площадью 14138 гектаров. Данные показатели являются стабильными: увеличение или уменьшение площади земель поселения на 2024-2026годы не планируется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Общая протяженность всех улиц, проездов, набережных</w:t>
      </w:r>
      <w:r>
        <w:rPr>
          <w:rFonts w:cs="Arial" w:ascii="Arial" w:hAnsi="Arial"/>
        </w:rPr>
        <w:t>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Любостанского сельсовета входит  8 населенных пунктов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нформационных карт улично-дорожной сети населенных пунктов Любостанского сельсовета общая протяженность всех улиц на 01.01.2022 года составляла 41,1  км, в том числе протяженность освещенных улиц составляет 0 км. Общая протяженность улиц с усовершенствованным покрытием составляет 12,4 км..  В населенных пунктах Любостанского сельсовета действующих  фонарей уличного освещения нет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исленность населения.</w:t>
      </w:r>
      <w:r>
        <w:rPr>
          <w:rFonts w:cs="Arial" w:ascii="Arial" w:hAnsi="Arial"/>
        </w:rPr>
        <w:t xml:space="preserve">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Численность населения по состоянию на 01.01.2023 года составляет 1008 человек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стратегическая цель демографического развития сельского поселения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-экономические рычаги воздействия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целям демографической политики относится:</w:t>
      </w:r>
    </w:p>
    <w:p>
      <w:pPr>
        <w:pStyle w:val="Style15"/>
        <w:ind w:firstLine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крепление семьи и повышение рождаемости;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величение продолжительности жизни и снижение показателя смертности;</w:t>
      </w:r>
    </w:p>
    <w:p>
      <w:pPr>
        <w:pStyle w:val="Style15"/>
        <w:ind w:firstLine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тимизация миграционных процессов, как внешних, так и внутренних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других направлений по улучшению качества жизни населения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Число хозяйствующих субъектов</w:t>
      </w:r>
      <w:r>
        <w:rPr>
          <w:rFonts w:cs="Arial" w:ascii="Arial" w:hAnsi="Arial"/>
        </w:rPr>
        <w:t xml:space="preserve"> (предприятий).  На территории  Любостанского сельсовета нет таких предприятий. В последние годы обостряется дефицит качественных трудовых ресурсов сельсовета, что вызвано низкой оплатой труда, миграцией молодежи в поисках более высокого заработка, старением сельского населения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лощадь посевных земель. </w:t>
      </w:r>
      <w:r>
        <w:rPr>
          <w:rFonts w:cs="Arial" w:ascii="Arial" w:hAnsi="Arial"/>
        </w:rPr>
        <w:t xml:space="preserve"> Общая посевная площадь сельскохозяйственных культур в сельскохозяйственных предприятиях поселения под урожай текущего года составила 109,79 кв.километров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личество торговых точек  </w:t>
      </w:r>
      <w:r>
        <w:rPr>
          <w:rFonts w:cs="Arial" w:ascii="Arial" w:hAnsi="Arial"/>
        </w:rPr>
        <w:t xml:space="preserve">на территории Любостанского сельсовета  находится </w:t>
      </w:r>
      <w:r>
        <w:rPr>
          <w:rFonts w:cs="Arial" w:ascii="Arial" w:hAnsi="Arial"/>
          <w:color w:val="000000"/>
        </w:rPr>
        <w:t>10 торговых точек.</w:t>
      </w:r>
      <w:r>
        <w:rPr>
          <w:rFonts w:cs="Arial" w:ascii="Arial" w:hAnsi="Arial"/>
        </w:rPr>
        <w:t xml:space="preserve"> К их числу относятся: 3 магазина ПО «Большесолдатское», 7 магазинов индивидуальных предпринимателей, которые способствуют повышению уровня обеспечения населения товарами  первой необходимости в отдаленных труднодоступных населенных пунктах, 1 торговая точка при отделениях почтовой связи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Количество пунктов общественного питания </w:t>
      </w:r>
      <w:r>
        <w:rPr>
          <w:rFonts w:cs="Arial" w:ascii="Arial" w:hAnsi="Arial"/>
        </w:rPr>
        <w:t>(ресторанов, столовых, кафе, кафетериев)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На территории Любостанского  сельсовета отсутствуют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личество учреждений культуры и отдыха</w:t>
      </w:r>
      <w:r>
        <w:rPr>
          <w:rFonts w:cs="Arial" w:ascii="Arial" w:hAnsi="Arial"/>
        </w:rPr>
        <w:t xml:space="preserve"> (клубов, библиотек, домов творчества, музеев) на территории Любостанского сельсовета действуют два Дома культуры, и 2 библиотеки, которые являются филиалами МКУК «Большесолдатский РДНТ». В учреждениях культуры работает 5 человек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убах и библиотеках работают кружки и любительские объединения, проходят смотры художественной самодеятельности, праздничные концерты посвященные дню Победы, дню Матери, дню государственного флага России, дню защиты детей, дню Земли, Пушкинскому дню в России, дню пожилого человека, дню инвалида и другие мероприятия (масленица, Новогодний бал-маскарад, 8 марта, 23 февраля, ретро-дискотеки, рождественские встречи), проводятся праздники дни сел и деревень. Проводятся совместные мероприятия для летних лагерей школ, спортивные мероприятия, тематические викторины, игровые мероприятия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Коллективы и участники художественной самодеятельности клубов и Домов культуры ежегодно принимают участие во всех районных мероприятиях и смотрах художественной самодеятельности района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Число мест в дошкольных образовательных учреждениях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Любостанского сельсовета отсутствуют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исленность детей, посещающих учреждения дошкольного образования в 2022 году </w:t>
      </w:r>
      <w:r>
        <w:rPr>
          <w:rFonts w:cs="Arial" w:ascii="Arial" w:hAnsi="Arial"/>
        </w:rPr>
        <w:t xml:space="preserve"> отсутствует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Число мест в общеобразовательных учреждениях (школах)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На территории Любостанского сельсовета действуют 2 школы: МКОУ «Любостанская СОШ» (с. Любостань), МКОУ «Скороднянская СОШ» (с. Скородное), Число мест в общеобразовательных учреждениях – 300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Численность учащихся, посещающих общеобразовательные учреждения (школы)</w:t>
      </w:r>
      <w:r>
        <w:rPr>
          <w:rFonts w:cs="Arial" w:ascii="Arial" w:hAnsi="Arial"/>
        </w:rPr>
        <w:t xml:space="preserve">  В </w:t>
      </w:r>
      <w:r>
        <w:rPr>
          <w:rFonts w:cs="Arial" w:ascii="Arial" w:hAnsi="Arial"/>
          <w:color w:val="000000"/>
        </w:rPr>
        <w:t xml:space="preserve">2022 </w:t>
      </w:r>
      <w:r>
        <w:rPr>
          <w:rFonts w:cs="Arial" w:ascii="Arial" w:hAnsi="Arial"/>
        </w:rPr>
        <w:t xml:space="preserve">году численность учащихся, посещающих общеобразовательные учреждения составила 42 человека. По результатам предварительного комплектования в 2024-2026 годах наблюдается уменьшение численности обучающихся в образовательных учреждениях поселения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аполняемость классов в МКОУ «Любостанская СОШ» составляет 3 человека, в МКОУ «Скороднянская СОШ»  2 человека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школ поселения успешно поступают как в различные лицеи и колледжи, так и в высшие учебные заведения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Обучающиеся школ являются постоянными участниками и победителями районных и областных соревнований  и конкурсов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Количество пунктов первичного медицинского обслуживания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На территории Любостанского сельсовета медицинское обслуживание населения осуществляется  ОБУЗ «Большесолдатская ЦРБ» и 2-мя фельдшерскими пунктами (Любостанским, Скороднянским). Во всех ФАПах был проведен косметический ремонт помещений, приобретена мед. техника, что позволяет увеличить качество услуг оказания медицинской помощи населению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</w:rPr>
        <w:t>Число абонентов стационарной телефонной связи</w:t>
      </w:r>
      <w:r>
        <w:rPr>
          <w:rFonts w:cs="Arial" w:ascii="Arial" w:hAnsi="Arial"/>
        </w:rPr>
        <w:t xml:space="preserve"> (в том числе среди населения) В 2023 году число абонентов стационарной телефонной сети составило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единицы, в том числе среди населения – 0 единиц. Снижение численности пользователей квартирными телефонами связано с продолжающимся ростом мобильной связи. В ряде населенных пунктов были установлены таксофоны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лищный фонд</w:t>
      </w:r>
      <w:r>
        <w:rPr>
          <w:rFonts w:cs="Arial" w:ascii="Arial" w:hAnsi="Arial"/>
        </w:rPr>
        <w:t xml:space="preserve"> Любостанского сельсовета в 2023 году составил 39,6 тыс. кв. метров, в том числе в собственности граждан </w:t>
      </w:r>
      <w:r>
        <w:rPr>
          <w:rFonts w:cs="Arial" w:ascii="Arial" w:hAnsi="Arial"/>
          <w:color w:val="000000"/>
        </w:rPr>
        <w:t>39,6</w:t>
      </w:r>
      <w:r>
        <w:rPr>
          <w:rFonts w:cs="Arial" w:ascii="Arial" w:hAnsi="Arial"/>
        </w:rPr>
        <w:t xml:space="preserve"> тыс. кв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Величина прожиточного минимума в России </w:t>
      </w:r>
      <w:r>
        <w:rPr>
          <w:rFonts w:cs="Arial" w:ascii="Arial" w:hAnsi="Arial"/>
          <w:color w:val="2B2B2B"/>
        </w:rPr>
        <w:t xml:space="preserve">в 2023 году составляет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14375</w:t>
      </w:r>
      <w:r>
        <w:rPr>
          <w:rFonts w:cs="Arial" w:ascii="Arial" w:hAnsi="Arial"/>
          <w:color w:val="2B2B2B"/>
        </w:rPr>
        <w:t xml:space="preserve"> рублей для всего населения,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15669</w:t>
      </w:r>
      <w:r>
        <w:rPr>
          <w:rFonts w:cs="Arial" w:ascii="Arial" w:hAnsi="Arial"/>
          <w:color w:val="2B2B2B"/>
        </w:rPr>
        <w:t xml:space="preserve"> рублей для трудоспособного населения,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12363</w:t>
      </w:r>
      <w:r>
        <w:rPr>
          <w:rFonts w:cs="Arial" w:ascii="Arial" w:hAnsi="Arial"/>
          <w:color w:val="2B2B2B"/>
        </w:rPr>
        <w:t xml:space="preserve"> рублей для пенсионеров,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13944 </w:t>
      </w:r>
      <w:r>
        <w:rPr>
          <w:rFonts w:cs="Arial" w:ascii="Arial" w:hAnsi="Arial"/>
          <w:color w:val="2B2B2B"/>
        </w:rPr>
        <w:t>рублей для детей.</w:t>
      </w:r>
      <w:r>
        <w:rPr>
          <w:rFonts w:cs="Arial" w:ascii="Arial" w:hAnsi="Arial"/>
        </w:rPr>
        <w:t xml:space="preserve"> В следующих годах рост прожиточного минимума будет обуславливаться инфляционными процессами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упление налоговых и неналоговых доходов в бюджет поселения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Поступление налоговых и неналоговых доходов в бюджет поселения в 2023 году составило 1667,4 тыс. рублей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8:00Z</dcterms:created>
  <dc:creator>User</dc:creator>
  <dc:description/>
  <cp:keywords/>
  <dc:language>en-US</dc:language>
  <cp:lastModifiedBy>Пользователь</cp:lastModifiedBy>
  <cp:lastPrinted>2021-11-22T12:54:00Z</cp:lastPrinted>
  <dcterms:modified xsi:type="dcterms:W3CDTF">2023-11-14T13:07:00Z</dcterms:modified>
  <cp:revision>6</cp:revision>
  <dc:subject/>
  <dc:title>Форма прогноза социально-экономического развития ________________ поселения на 2008 год</dc:title>
</cp:coreProperties>
</file>